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DÜZCE ÜNİVERSİTESİ</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SAĞLIK BİLİMLERİ FAKÜLTESİ</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HEMŞİRELİK BÖLÜMÜ</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HEMŞİRELİK ESASLARI DERSİ</w:t>
      </w:r>
    </w:p>
    <w:p>
      <w:pPr>
        <w:pStyle w:val="Normal"/>
        <w:jc w:val="center"/>
        <w:rPr>
          <w:rFonts w:ascii="Bodoni MT" w:hAnsi="Bodoni MT" w:eastAsia="Calibri" w:cs="Times New Roman"/>
          <w:b/>
          <w:b/>
          <w:sz w:val="28"/>
          <w:szCs w:val="28"/>
          <w:lang w:eastAsia="en-US"/>
        </w:rPr>
      </w:pPr>
      <w:r>
        <w:rPr>
          <w:rFonts w:eastAsia="Calibri" w:cs="Times New Roman" w:ascii="Bodoni MT" w:hAnsi="Bodoni MT"/>
          <w:b/>
          <w:sz w:val="28"/>
          <w:szCs w:val="28"/>
          <w:lang w:eastAsia="en-US"/>
        </w:rPr>
      </w:r>
    </w:p>
    <w:p>
      <w:pPr>
        <w:pStyle w:val="Normal"/>
        <w:jc w:val="center"/>
        <w:rPr>
          <w:rFonts w:ascii="Bodoni MT" w:hAnsi="Bodoni MT" w:eastAsia="Calibri" w:cs="Times New Roman"/>
          <w:b/>
          <w:b/>
          <w:lang w:eastAsia="en-US"/>
        </w:rPr>
      </w:pPr>
      <w:r>
        <w:rPr>
          <w:rFonts w:eastAsia="Calibri" w:cs="Times New Roman" w:ascii="Bodoni MT" w:hAnsi="Bodoni MT"/>
          <w:b/>
          <w:lang w:eastAsia="en-US"/>
        </w:rPr>
      </w:r>
    </w:p>
    <w:p>
      <w:pPr>
        <w:pStyle w:val="Normal"/>
        <w:jc w:val="center"/>
        <w:rPr>
          <w:rFonts w:ascii="Bodoni MT" w:hAnsi="Bodoni MT" w:eastAsia="Calibri" w:cs="Times New Roman"/>
          <w:b/>
          <w:b/>
          <w:lang w:eastAsia="en-US"/>
        </w:rPr>
      </w:pPr>
      <w:r>
        <w:rPr>
          <w:rFonts w:eastAsia="Calibri" w:cs="Times New Roman" w:ascii="Bodoni MT" w:hAnsi="Bodoni MT"/>
          <w:b/>
          <w:lang w:eastAsia="en-US"/>
        </w:rPr>
      </w:r>
    </w:p>
    <w:p>
      <w:pPr>
        <w:pStyle w:val="Normal"/>
        <w:jc w:val="center"/>
        <w:rPr>
          <w:rFonts w:ascii="Bodoni MT" w:hAnsi="Bodoni MT" w:eastAsia="Calibri" w:cs="Times New Roman"/>
          <w:b/>
          <w:b/>
          <w:lang w:eastAsia="en-US"/>
        </w:rPr>
      </w:pPr>
      <w:r>
        <w:rPr>
          <w:rFonts w:eastAsia="Calibri" w:cs="Times New Roman" w:ascii="Bodoni MT" w:hAnsi="Bodoni MT"/>
          <w:b/>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sz w:val="52"/>
          <w:szCs w:val="52"/>
          <w:lang w:eastAsia="en-US"/>
        </w:rPr>
        <w:t>PSİKOMOTOR BECERİ REHBERİ</w:t>
      </w:r>
    </w:p>
    <w:p>
      <w:pPr>
        <w:pStyle w:val="Normal"/>
        <w:jc w:val="center"/>
        <w:rPr>
          <w:rFonts w:ascii="Bodoni MT" w:hAnsi="Bodoni MT" w:eastAsia="Calibri" w:cs="Times New Roman"/>
          <w:b/>
          <w:b/>
          <w:lang w:eastAsia="en-US"/>
        </w:rPr>
      </w:pPr>
      <w:r>
        <w:rPr>
          <w:rFonts w:eastAsia="Calibri" w:cs="Times New Roman" w:ascii="Bodoni MT" w:hAnsi="Bodoni MT"/>
          <w:b/>
          <w:lang w:eastAsia="en-US"/>
        </w:rPr>
      </w:r>
    </w:p>
    <w:p>
      <w:pPr>
        <w:pStyle w:val="Normal"/>
        <w:rPr>
          <w:rFonts w:ascii="Bodoni MT" w:hAnsi="Bodoni MT" w:eastAsia="Calibri" w:cs="Times New Roman"/>
          <w:b/>
          <w:b/>
          <w:lang w:eastAsia="en-US"/>
        </w:rPr>
      </w:pPr>
      <w:r>
        <w:rPr>
          <w:rFonts w:eastAsia="Calibri" w:cs="Times New Roman" w:ascii="Bodoni MT" w:hAnsi="Bodoni MT"/>
          <w:b/>
          <w:lang w:eastAsia="en-US"/>
        </w:rPr>
      </w:r>
    </w:p>
    <w:p>
      <w:pPr>
        <w:pStyle w:val="Normal"/>
        <w:jc w:val="center"/>
        <w:rPr>
          <w:rFonts w:ascii="Bodoni MT" w:hAnsi="Bodoni MT" w:eastAsia="Calibri" w:cs="Times New Roman"/>
          <w:b/>
          <w:b/>
          <w:lang w:eastAsia="en-US"/>
        </w:rPr>
      </w:pPr>
      <w:r>
        <w:rPr>
          <w:lang w:val="en-US" w:eastAsia="en-US"/>
        </w:rPr>
        <w:drawing>
          <wp:inline distT="0" distB="0" distL="0" distR="0">
            <wp:extent cx="5878830" cy="326898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13" r="-7" b="-13"/>
                    <a:stretch>
                      <a:fillRect/>
                    </a:stretch>
                  </pic:blipFill>
                  <pic:spPr bwMode="auto">
                    <a:xfrm>
                      <a:off x="0" y="0"/>
                      <a:ext cx="5878830" cy="3268980"/>
                    </a:xfrm>
                    <a:prstGeom prst="rect">
                      <a:avLst/>
                    </a:prstGeom>
                  </pic:spPr>
                </pic:pic>
              </a:graphicData>
            </a:graphic>
          </wp:inline>
        </w:drawing>
      </w:r>
    </w:p>
    <w:p>
      <w:pPr>
        <w:pStyle w:val="Normal"/>
        <w:jc w:val="center"/>
        <w:rPr>
          <w:rFonts w:ascii="Bodoni MT" w:hAnsi="Bodoni MT" w:eastAsia="Calibri" w:cs="Times New Roman"/>
          <w:b/>
          <w:b/>
          <w:lang w:eastAsia="en-US"/>
        </w:rPr>
      </w:pPr>
      <w:r>
        <w:rPr>
          <w:rFonts w:eastAsia="Calibri" w:cs="Times New Roman" w:ascii="Bodoni MT" w:hAnsi="Bodoni MT"/>
          <w:b/>
          <w:lang w:eastAsia="en-US"/>
        </w:rPr>
      </w:r>
    </w:p>
    <w:p>
      <w:pPr>
        <w:pStyle w:val="Normal"/>
        <w:jc w:val="center"/>
        <w:rPr>
          <w:rFonts w:ascii="Bodoni MT" w:hAnsi="Bodoni MT" w:eastAsia="Calibri" w:cs="Times New Roman"/>
          <w:b/>
          <w:b/>
          <w:lang w:eastAsia="en-US"/>
        </w:rPr>
      </w:pPr>
      <w:r>
        <w:rPr>
          <w:rFonts w:eastAsia="Calibri" w:cs="Times New Roman" w:ascii="Times New Roman" w:hAnsi="Times New Roman"/>
          <w:b/>
          <w:sz w:val="28"/>
          <w:szCs w:val="28"/>
          <w:lang w:eastAsia="en-US"/>
        </w:rPr>
        <w:t>2020</w:t>
      </w:r>
    </w:p>
    <w:p>
      <w:pPr>
        <w:pStyle w:val="Normal"/>
        <w:rPr>
          <w:rFonts w:ascii="Bodoni MT" w:hAnsi="Bodoni MT" w:eastAsia="Calibri" w:cs="Times New Roman"/>
          <w:b/>
          <w:b/>
          <w:lang w:eastAsia="en-US"/>
        </w:rPr>
      </w:pPr>
      <w:r>
        <w:rPr>
          <w:rFonts w:eastAsia="Calibri" w:cs="Times New Roman" w:ascii="Bodoni MT" w:hAnsi="Bodoni MT"/>
          <w:b/>
          <w:lang w:eastAsia="en-US"/>
        </w:rPr>
      </w:r>
    </w:p>
    <w:p>
      <w:pPr>
        <w:pStyle w:val="Normal"/>
        <w:pBdr>
          <w:top w:val="single" w:sz="4" w:space="1" w:color="000000"/>
          <w:left w:val="single" w:sz="4" w:space="0" w:color="000000"/>
          <w:bottom w:val="single" w:sz="4" w:space="1" w:color="000000"/>
          <w:right w:val="single" w:sz="4" w:space="0" w:color="000000"/>
        </w:pBdr>
        <w:spacing w:before="0" w:after="0"/>
        <w:ind w:left="720" w:hanging="0"/>
        <w:jc w:val="both"/>
        <w:rPr/>
      </w:pPr>
      <w:r>
        <w:rPr>
          <w:rFonts w:cs="Times New Roman" w:ascii="Times New Roman" w:hAnsi="Times New Roman"/>
          <w:b/>
          <w:bCs/>
          <w:sz w:val="24"/>
          <w:szCs w:val="24"/>
        </w:rPr>
        <w:t xml:space="preserve">Öğrencinin Adı   Soyadı : </w:t>
      </w:r>
    </w:p>
    <w:p>
      <w:pPr>
        <w:pStyle w:val="Normal"/>
        <w:pBdr>
          <w:top w:val="single" w:sz="4" w:space="1" w:color="000000"/>
          <w:left w:val="single" w:sz="4" w:space="0" w:color="000000"/>
          <w:bottom w:val="single" w:sz="4" w:space="1" w:color="000000"/>
          <w:right w:val="single" w:sz="4" w:space="0" w:color="000000"/>
        </w:pBdr>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Öğrenci No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left="720" w:hanging="0"/>
        <w:jc w:val="center"/>
        <w:rPr/>
      </w:pPr>
      <w:r>
        <w:rPr>
          <w:rFonts w:cs="Times New Roman" w:ascii="Times New Roman" w:hAnsi="Times New Roman"/>
          <w:b/>
          <w:bCs/>
          <w:i/>
          <w:sz w:val="28"/>
          <w:szCs w:val="28"/>
        </w:rPr>
        <w:t>Sevgili öğrencilerimiz;</w:t>
      </w:r>
    </w:p>
    <w:p>
      <w:pPr>
        <w:pStyle w:val="Normal"/>
        <w:spacing w:before="0" w:after="0"/>
        <w:ind w:left="72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ind w:left="720" w:firstLine="696"/>
        <w:jc w:val="both"/>
        <w:rPr>
          <w:rFonts w:ascii="Times New Roman" w:hAnsi="Times New Roman" w:cs="Times New Roman"/>
          <w:bCs/>
          <w:sz w:val="24"/>
          <w:szCs w:val="24"/>
        </w:rPr>
      </w:pPr>
      <w:r>
        <w:rPr>
          <w:rFonts w:cs="Times New Roman" w:ascii="Times New Roman" w:hAnsi="Times New Roman"/>
          <w:bCs/>
          <w:sz w:val="24"/>
          <w:szCs w:val="24"/>
        </w:rPr>
        <w:t xml:space="preserve">Bu rehber Düzce Üniversitesi Sağlık Bilimleri Fakültesi Hemşirelik Bölümü I. Sınıf öğrencilerimizin temel hemşirelik bilgi ve deneyimini oluşturacak olan “Hemşirelik Esasları Dersi” nin amacı ve işleyişi hakkında bilgi vermek amacıyla hazırlanmıştır. </w:t>
      </w:r>
    </w:p>
    <w:p>
      <w:pPr>
        <w:pStyle w:val="Normal"/>
        <w:spacing w:lineRule="auto" w:line="360" w:before="0" w:after="0"/>
        <w:ind w:left="720" w:firstLine="69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firstLine="696"/>
        <w:jc w:val="both"/>
        <w:rPr>
          <w:rFonts w:ascii="Times New Roman" w:hAnsi="Times New Roman" w:cs="Times New Roman"/>
          <w:bCs/>
          <w:sz w:val="24"/>
          <w:szCs w:val="24"/>
        </w:rPr>
      </w:pPr>
      <w:r>
        <w:rPr>
          <w:rFonts w:cs="Times New Roman" w:ascii="Times New Roman" w:hAnsi="Times New Roman"/>
          <w:bCs/>
          <w:sz w:val="24"/>
          <w:szCs w:val="24"/>
        </w:rPr>
        <w:t>Hemşirelik Esasları Dersi insanı kendine özgü varlığı ve gereksinimleri içinde, çevresi ve toplumla birlikte, bütüncül bir anlayışla ele almayı; hemşireliğin temel kavram kuram, ilkelerini, hasta bakımı yöntem ve uygulamalarını öğretir ve herhangi bir cins, yaş grubu, hastalık olgusu gözetmeksizin hemşireliğin tüm alanlarındaki uygulamalarına temel oluşturur.</w:t>
      </w:r>
    </w:p>
    <w:p>
      <w:pPr>
        <w:pStyle w:val="Normal"/>
        <w:spacing w:lineRule="auto" w:line="360" w:before="0" w:after="0"/>
        <w:ind w:left="720" w:firstLine="69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firstLine="696"/>
        <w:jc w:val="both"/>
        <w:rPr>
          <w:rFonts w:ascii="Times New Roman" w:hAnsi="Times New Roman" w:cs="Times New Roman"/>
          <w:bCs/>
          <w:sz w:val="24"/>
          <w:szCs w:val="24"/>
        </w:rPr>
      </w:pPr>
      <w:r>
        <w:rPr>
          <w:rFonts w:cs="Times New Roman" w:ascii="Times New Roman" w:hAnsi="Times New Roman"/>
          <w:bCs/>
          <w:sz w:val="24"/>
          <w:szCs w:val="24"/>
        </w:rPr>
        <w:t xml:space="preserve">Hemşirelik Esasları Dersi bahar döneminde yer almakta olup; teorik bilgi ve uygulamaları içermektedir.  Bu doğrultuda dersin hedefleri ; </w:t>
      </w:r>
    </w:p>
    <w:p>
      <w:pPr>
        <w:pStyle w:val="Normal"/>
        <w:numPr>
          <w:ilvl w:val="0"/>
          <w:numId w:val="9"/>
        </w:numPr>
        <w:tabs>
          <w:tab w:val="clear" w:pos="708"/>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Öğrencinin hasta bakımında kullanılan temel yöntemleri ve teknikleri bilimsel gerekçeleriyle öğrenmesi, </w:t>
      </w:r>
    </w:p>
    <w:p>
      <w:pPr>
        <w:pStyle w:val="Normal"/>
        <w:numPr>
          <w:ilvl w:val="0"/>
          <w:numId w:val="9"/>
        </w:numPr>
        <w:tabs>
          <w:tab w:val="clear" w:pos="708"/>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asta bakımında kullanılan temel yöntemleri ve teknikleri bilimsel gerekçeleriyle uygulaması,</w:t>
      </w:r>
    </w:p>
    <w:p>
      <w:pPr>
        <w:pStyle w:val="Normal"/>
        <w:numPr>
          <w:ilvl w:val="0"/>
          <w:numId w:val="9"/>
        </w:numPr>
        <w:tabs>
          <w:tab w:val="clear" w:pos="708"/>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ğru teknik kullanılarak hastanın hijyen gereksinimlerini karşılayabilmesi,</w:t>
      </w:r>
    </w:p>
    <w:p>
      <w:pPr>
        <w:pStyle w:val="Normal"/>
        <w:numPr>
          <w:ilvl w:val="0"/>
          <w:numId w:val="9"/>
        </w:numPr>
        <w:tabs>
          <w:tab w:val="clear" w:pos="708"/>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Hastayı fizyolojik ve psikolojik açıdan değerlendirerek ağrı, uyku, dinlenme sorunlarına yönelik hemşirelik girişimlerinde bulunabilmesi,</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epsi-antisepsi ilkelerine uygun hemşirelik girişiminde bulunabilmesi,</w:t>
      </w:r>
    </w:p>
    <w:p>
      <w:pPr>
        <w:pStyle w:val="Normal"/>
        <w:numPr>
          <w:ilvl w:val="0"/>
          <w:numId w:val="9"/>
        </w:numPr>
        <w:spacing w:lineRule="auto" w:line="360" w:before="0" w:after="0"/>
        <w:jc w:val="both"/>
        <w:rPr/>
      </w:pPr>
      <w:r>
        <w:rPr>
          <w:rFonts w:cs="Times New Roman" w:ascii="Times New Roman" w:hAnsi="Times New Roman"/>
          <w:bCs/>
          <w:sz w:val="24"/>
          <w:szCs w:val="24"/>
        </w:rPr>
        <w:t>Doğru teknik kullanılarak hastanın yaşam bulgularını doğru değerlendirebilmesi,</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ral, parenteral ve lokal ilaç uygulamalarını doğru hasta, doğru ilaç, doğru doz ve doğru yoldan beceriyle uygulayabilmesi,</w:t>
      </w:r>
    </w:p>
    <w:p>
      <w:pPr>
        <w:pStyle w:val="Normal"/>
        <w:numPr>
          <w:ilvl w:val="0"/>
          <w:numId w:val="9"/>
        </w:numPr>
        <w:spacing w:lineRule="auto" w:line="360" w:before="0" w:after="0"/>
        <w:jc w:val="both"/>
        <w:rPr/>
      </w:pPr>
      <w:r>
        <w:rPr>
          <w:rFonts w:cs="Times New Roman" w:ascii="Times New Roman" w:hAnsi="Times New Roman"/>
          <w:bCs/>
          <w:sz w:val="24"/>
          <w:szCs w:val="24"/>
        </w:rPr>
        <w:t>Solunum sisteminde tanı ve tedavi için yapılan uygulamalarda tekniğine uygun hemşirelik girişiminde bulunabilmesi,</w:t>
      </w:r>
    </w:p>
    <w:p>
      <w:pPr>
        <w:pStyle w:val="Normal"/>
        <w:numPr>
          <w:ilvl w:val="0"/>
          <w:numId w:val="9"/>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astrointestinal sistem uygulamalarında tekniğine uygun hemşirelik girişiminde bulunabilmesi,</w:t>
      </w:r>
    </w:p>
    <w:p>
      <w:pPr>
        <w:pStyle w:val="Normal"/>
        <w:numPr>
          <w:ilvl w:val="0"/>
          <w:numId w:val="9"/>
        </w:numPr>
        <w:spacing w:lineRule="auto" w:line="360" w:before="0" w:after="0"/>
        <w:jc w:val="both"/>
        <w:rPr/>
      </w:pPr>
      <w:r>
        <w:rPr/>
        <w:t xml:space="preserve">Üriner sistem uygulamalarında tekniğine uygun hemşirelik girişiminde bulunabilmesi, olarak belirlenmiştir. </w:t>
      </w:r>
    </w:p>
    <w:tbl>
      <w:tblPr>
        <w:tblW w:w="9330" w:type="dxa"/>
        <w:jc w:val="left"/>
        <w:tblInd w:w="-5" w:type="dxa"/>
        <w:tblLayout w:type="fixed"/>
        <w:tblCellMar>
          <w:top w:w="0" w:type="dxa"/>
          <w:left w:w="108" w:type="dxa"/>
          <w:bottom w:w="0" w:type="dxa"/>
          <w:right w:w="108" w:type="dxa"/>
        </w:tblCellMar>
      </w:tblPr>
      <w:tblGrid>
        <w:gridCol w:w="9330"/>
      </w:tblGrid>
      <w:tr>
        <w:trPr>
          <w:trHeight w:val="27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BECERİ LİSTESİ</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Timpanik Membrandan Vücut Isısı Ölçme</w:t>
            </w:r>
          </w:p>
        </w:tc>
      </w:tr>
      <w:tr>
        <w:trPr>
          <w:trHeight w:val="13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Radyal Arter Nabız Sayma</w:t>
            </w:r>
          </w:p>
        </w:tc>
      </w:tr>
      <w:tr>
        <w:trPr>
          <w:trHeight w:val="17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Apikal Nabız Sayma </w:t>
            </w:r>
          </w:p>
        </w:tc>
      </w:tr>
      <w:tr>
        <w:trPr>
          <w:trHeight w:val="18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Solunum Değerlendirmesi</w:t>
            </w:r>
          </w:p>
        </w:tc>
      </w:tr>
      <w:tr>
        <w:trPr>
          <w:trHeight w:val="21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Arteryal Kan Basıncı Ölçme</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Hastayı yatağın kenarına çekme</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Hastayı sırt üstü yatış pozisyonundan yan yatış pozisyonuna getirme</w:t>
            </w:r>
          </w:p>
        </w:tc>
      </w:tr>
      <w:tr>
        <w:trPr>
          <w:trHeight w:val="25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Hastayı sırt üstü yatış pozisyonundan yüz üstü yatış pozisyonuna getirme</w:t>
            </w:r>
          </w:p>
        </w:tc>
      </w:tr>
      <w:tr>
        <w:trPr>
          <w:trHeight w:val="25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Hastayı yüz üstü yatış pozisyonundan sırt üstü yatış pozisyonuna getirme</w:t>
            </w:r>
          </w:p>
        </w:tc>
      </w:tr>
      <w:tr>
        <w:trPr>
          <w:trHeight w:val="25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Hastayı yatakta oturtma</w:t>
            </w:r>
          </w:p>
        </w:tc>
      </w:tr>
      <w:tr>
        <w:trPr>
          <w:trHeight w:val="25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Hastayı yatak kenarında oturtma</w:t>
            </w:r>
          </w:p>
        </w:tc>
      </w:tr>
      <w:tr>
        <w:trPr>
          <w:trHeight w:val="25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Hastayı yataktan sandalyeye alma</w:t>
            </w:r>
          </w:p>
        </w:tc>
      </w:tr>
      <w:tr>
        <w:trPr>
          <w:trHeight w:val="25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Hastayı yataktan sedyeye alma</w:t>
            </w:r>
          </w:p>
        </w:tc>
      </w:tr>
      <w:tr>
        <w:trPr>
          <w:trHeight w:val="25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Yatak Banyosu</w:t>
            </w:r>
          </w:p>
        </w:tc>
      </w:tr>
      <w:tr>
        <w:trPr>
          <w:trHeight w:val="25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Perine Bakımı</w:t>
            </w:r>
          </w:p>
        </w:tc>
      </w:tr>
      <w:tr>
        <w:trPr>
          <w:trHeight w:val="25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Saç Bakımı</w:t>
            </w:r>
          </w:p>
        </w:tc>
      </w:tr>
      <w:tr>
        <w:trPr>
          <w:trHeight w:val="25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Ağız Bakımı</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El yıkama</w:t>
            </w:r>
          </w:p>
        </w:tc>
      </w:tr>
      <w:tr>
        <w:trPr>
          <w:trHeight w:val="263"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Steril eldiven giyme ve çıkar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Oral Yol ile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Göze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Kulağa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Buruna İlaç Uygulama </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Solunum yoluyla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Rektum Yoluyla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Vajinal Yol İle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Deriye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Ampul ve Flakondan İlaç Çekme</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ID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SC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IM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IV İlaç Uygulama</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IV Sıvı Verme</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Kan Transfüzyonu</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Aspirasyon</w:t>
            </w:r>
          </w:p>
        </w:tc>
      </w:tr>
      <w:tr>
        <w:trPr>
          <w:trHeight w:val="1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Oksijen uygulaması</w:t>
            </w:r>
          </w:p>
        </w:tc>
      </w:tr>
      <w:tr>
        <w:trPr>
          <w:trHeight w:val="25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NG uygulaması</w:t>
            </w:r>
          </w:p>
        </w:tc>
      </w:tr>
      <w:tr>
        <w:trPr>
          <w:trHeight w:val="24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NG’ den besleme</w:t>
            </w:r>
          </w:p>
        </w:tc>
      </w:tr>
      <w:tr>
        <w:trPr>
          <w:trHeight w:val="23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Mide lavajı</w:t>
            </w:r>
          </w:p>
        </w:tc>
      </w:tr>
      <w:tr>
        <w:trPr>
          <w:trHeight w:val="24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Üriner kateterizasyon</w:t>
            </w:r>
          </w:p>
        </w:tc>
      </w:tr>
      <w:tr>
        <w:trPr>
          <w:trHeight w:val="186"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İdrar örneği alma</w:t>
            </w:r>
          </w:p>
        </w:tc>
      </w:tr>
      <w:tr>
        <w:trPr>
          <w:trHeight w:val="24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Mesane irrigasyonu</w:t>
            </w:r>
          </w:p>
        </w:tc>
      </w:tr>
      <w:tr>
        <w:trPr>
          <w:trHeight w:val="19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Lavman uygulama</w:t>
            </w:r>
          </w:p>
        </w:tc>
      </w:tr>
      <w:tr>
        <w:trPr>
          <w:trHeight w:val="18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Rektal tüp takma</w:t>
            </w:r>
          </w:p>
        </w:tc>
      </w:tr>
      <w:tr>
        <w:trPr>
          <w:trHeight w:val="28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Termofor ve buz kesesi uygulama</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pPr>
      <w:r>
        <w:rPr>
          <w:rFonts w:cs="Times New Roman" w:ascii="Times New Roman" w:hAnsi="Times New Roman"/>
          <w:b/>
          <w:bCs/>
          <w:sz w:val="24"/>
          <w:szCs w:val="24"/>
        </w:rPr>
        <w:t>TİMPANİK MEMBRANDAN VÜCUT ISISI ÖLÇME UYGULAMA REHBERİ</w:t>
      </w:r>
    </w:p>
    <w:tbl>
      <w:tblPr>
        <w:tblW w:w="11127" w:type="dxa"/>
        <w:jc w:val="center"/>
        <w:tblInd w:w="0" w:type="dxa"/>
        <w:tblLayout w:type="fixed"/>
        <w:tblCellMar>
          <w:top w:w="0" w:type="dxa"/>
          <w:left w:w="70" w:type="dxa"/>
          <w:bottom w:w="0" w:type="dxa"/>
          <w:right w:w="70" w:type="dxa"/>
        </w:tblCellMar>
      </w:tblPr>
      <w:tblGrid>
        <w:gridCol w:w="7583"/>
        <w:gridCol w:w="1276"/>
        <w:gridCol w:w="931"/>
        <w:gridCol w:w="1337"/>
      </w:tblGrid>
      <w:tr>
        <w:trPr>
          <w:trHeight w:val="346"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LEM BASAMAKL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amamenYaptı</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w:t>
            </w:r>
            <w:r>
              <w:rPr>
                <w:rFonts w:cs="Times New Roman" w:ascii="Times New Roman" w:hAnsi="Times New Roman"/>
                <w:sz w:val="24"/>
                <w:szCs w:val="24"/>
              </w:rPr>
              <w:t xml:space="preserve"> Bireye kendini tanıt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Hastanın kimlik doğrulaması yapıl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3.</w:t>
            </w:r>
            <w:r>
              <w:rPr>
                <w:rFonts w:cs="Times New Roman" w:ascii="Times New Roman" w:hAnsi="Times New Roman"/>
                <w:sz w:val="24"/>
                <w:szCs w:val="24"/>
              </w:rPr>
              <w:t xml:space="preserve"> Bireye yapılacak işlem açıklan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4.</w:t>
            </w:r>
            <w:r>
              <w:rPr>
                <w:rFonts w:cs="Times New Roman" w:ascii="Times New Roman" w:hAnsi="Times New Roman"/>
                <w:sz w:val="24"/>
                <w:szCs w:val="24"/>
              </w:rPr>
              <w:t xml:space="preserve"> Eller yıkan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5.</w:t>
            </w:r>
            <w:r>
              <w:rPr>
                <w:rFonts w:cs="Times New Roman" w:ascii="Times New Roman" w:hAnsi="Times New Roman"/>
                <w:sz w:val="24"/>
                <w:szCs w:val="24"/>
              </w:rPr>
              <w:t xml:space="preserve"> Malzemeler hazırlanır:</w:t>
            </w:r>
          </w:p>
          <w:p>
            <w:pPr>
              <w:pStyle w:val="Normal"/>
              <w:spacing w:lineRule="auto" w:line="240"/>
              <w:jc w:val="both"/>
              <w:rPr/>
            </w:pPr>
            <w:r>
              <w:rPr>
                <w:rFonts w:cs="Times New Roman" w:ascii="Times New Roman" w:hAnsi="Times New Roman"/>
                <w:sz w:val="24"/>
                <w:szCs w:val="24"/>
              </w:rPr>
              <w:t>- Timpanik membran termometre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Tek kullanımlık uygun prop uç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ayıt formu</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Atık kutus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6.</w:t>
            </w:r>
            <w:r>
              <w:rPr>
                <w:rFonts w:cs="Times New Roman" w:ascii="Times New Roman" w:hAnsi="Times New Roman"/>
                <w:sz w:val="24"/>
                <w:szCs w:val="24"/>
              </w:rPr>
              <w:t xml:space="preserve"> Bireyin başına uygun pozisyon verildikten sonra termometreye tek kullanımlık prop ucu takıl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7.</w:t>
            </w:r>
            <w:r>
              <w:rPr>
                <w:rFonts w:cs="Times New Roman" w:ascii="Times New Roman" w:hAnsi="Times New Roman"/>
                <w:sz w:val="24"/>
                <w:szCs w:val="24"/>
              </w:rPr>
              <w:t xml:space="preserve"> Kulak yolu düz hale getirilir (Yetişkinlerde kulak kepçesi yukarı ve geri, çocuklarda aşağı ve geri çek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8.</w:t>
            </w:r>
            <w:r>
              <w:rPr>
                <w:rFonts w:cs="Times New Roman" w:ascii="Times New Roman" w:hAnsi="Times New Roman"/>
                <w:sz w:val="24"/>
                <w:szCs w:val="24"/>
              </w:rPr>
              <w:t>Timpanik termometreyi kulağa yerleştirdikten sonra elle tutulan kısımdaki ısı değerini okumayı başlatacak düğmeye basılır ve beden ısı bilgisinin görünmesi beklen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9.</w:t>
            </w:r>
            <w:r>
              <w:rPr>
                <w:rFonts w:cs="Times New Roman" w:ascii="Times New Roman" w:hAnsi="Times New Roman"/>
                <w:sz w:val="24"/>
                <w:szCs w:val="24"/>
              </w:rPr>
              <w:t xml:space="preserve"> Beden ısı değeri okun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0.</w:t>
            </w:r>
            <w:r>
              <w:rPr>
                <w:rFonts w:cs="Times New Roman" w:ascii="Times New Roman" w:hAnsi="Times New Roman"/>
                <w:sz w:val="24"/>
                <w:szCs w:val="24"/>
              </w:rPr>
              <w:t>Prop ucu çıkartılıp atık kutusuna atıl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Cs/>
                <w:sz w:val="24"/>
                <w:szCs w:val="24"/>
              </w:rPr>
              <w:t>Bireye rahat pozisyon ver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Uygulama sonunda bireye işlem sonuçları hakkında bilgi ver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bCs/>
                <w:sz w:val="24"/>
                <w:szCs w:val="24"/>
              </w:rPr>
              <w:t>Eller yıkanır, ısı değeri gözlem kağıdına kaydedilerek malzeme kaldırıl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RADİAL ARTERDEN NABIZ SAYMA UYGULAMA REHBE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72" w:type="dxa"/>
        <w:jc w:val="center"/>
        <w:tblInd w:w="0" w:type="dxa"/>
        <w:tblLayout w:type="fixed"/>
        <w:tblCellMar>
          <w:top w:w="0" w:type="dxa"/>
          <w:left w:w="70" w:type="dxa"/>
          <w:bottom w:w="0" w:type="dxa"/>
          <w:right w:w="70" w:type="dxa"/>
        </w:tblCellMar>
      </w:tblPr>
      <w:tblGrid>
        <w:gridCol w:w="7471"/>
        <w:gridCol w:w="1275"/>
        <w:gridCol w:w="1002"/>
        <w:gridCol w:w="1424"/>
      </w:tblGrid>
      <w:tr>
        <w:trPr>
          <w:trHeight w:val="326" w:hRule="atLeast"/>
          <w:cantSplit w:val="true"/>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LEM BASAMAKLA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452"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w:t>
            </w:r>
            <w:r>
              <w:rPr>
                <w:rFonts w:cs="Times New Roman" w:ascii="Times New Roman" w:hAnsi="Times New Roman"/>
                <w:sz w:val="24"/>
                <w:szCs w:val="24"/>
              </w:rPr>
              <w:t xml:space="preserve"> Bireye kendini tanıt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Hastanın kimlik doğrulaması yapıl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2"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3.</w:t>
            </w:r>
            <w:r>
              <w:rPr>
                <w:rFonts w:cs="Times New Roman" w:ascii="Times New Roman" w:hAnsi="Times New Roman"/>
                <w:sz w:val="24"/>
                <w:szCs w:val="24"/>
              </w:rPr>
              <w:t xml:space="preserve"> Bireye yapılacak işlem açıklan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4.</w:t>
            </w:r>
            <w:r>
              <w:rPr>
                <w:rFonts w:cs="Times New Roman" w:ascii="Times New Roman" w:hAnsi="Times New Roman"/>
                <w:sz w:val="24"/>
                <w:szCs w:val="24"/>
              </w:rPr>
              <w:t xml:space="preserve"> Eller yıkan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Malzemeler hazırlanır(Saniyeli bir saa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6.</w:t>
            </w:r>
            <w:r>
              <w:rPr>
                <w:rFonts w:cs="Times New Roman" w:ascii="Times New Roman" w:hAnsi="Times New Roman"/>
                <w:sz w:val="24"/>
                <w:szCs w:val="24"/>
              </w:rPr>
              <w:t xml:space="preserve"> Birey aktivitede bulunmuş ise 10-15 dk dinlendiril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7.</w:t>
            </w:r>
            <w:r>
              <w:rPr>
                <w:rFonts w:cs="Times New Roman" w:ascii="Times New Roman" w:hAnsi="Times New Roman"/>
                <w:sz w:val="24"/>
                <w:szCs w:val="24"/>
              </w:rPr>
              <w:t xml:space="preserve"> Bireye rahat bir pozisyon veril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8.</w:t>
            </w:r>
            <w:r>
              <w:rPr>
                <w:rFonts w:cs="Times New Roman" w:ascii="Times New Roman" w:hAnsi="Times New Roman"/>
                <w:sz w:val="24"/>
                <w:szCs w:val="24"/>
              </w:rPr>
              <w:t xml:space="preserve"> Birey yatar pozisyonda ise, bireyin kolu gövdeye paralel olacak şekilde vücudun yanına uzatılır, eli ise avuç içi yere bakacak şekilde yerleştirilir veya bireyin ön kolu göğsünün üzerine kıvrıl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9.</w:t>
            </w:r>
            <w:r>
              <w:rPr>
                <w:rFonts w:cs="Times New Roman" w:ascii="Times New Roman" w:hAnsi="Times New Roman"/>
                <w:sz w:val="24"/>
                <w:szCs w:val="24"/>
              </w:rPr>
              <w:t xml:space="preserve"> Birey oturuyor ise, kolu bir desteğin üzerine konulur. Kolu dirsekten 90 º açı yapacak şekilde bükülür, el bileği düz duracak, avuç içi yere bakacak biçimde eli yerleştirilir veya birey ön kolunu göğsünün üzerine kıvır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0.</w:t>
            </w:r>
            <w:r>
              <w:rPr>
                <w:rFonts w:cs="Times New Roman" w:ascii="Times New Roman" w:hAnsi="Times New Roman"/>
                <w:sz w:val="24"/>
                <w:szCs w:val="24"/>
              </w:rPr>
              <w:t xml:space="preserve"> İşaret, orta ve yüzük parmakları radial arterin üzerine konul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1.</w:t>
            </w:r>
            <w:r>
              <w:rPr>
                <w:rFonts w:cs="Times New Roman" w:ascii="Times New Roman" w:hAnsi="Times New Roman"/>
                <w:sz w:val="24"/>
                <w:szCs w:val="24"/>
              </w:rPr>
              <w:t xml:space="preserve"> Başparmak ile bileğin dış yüzünden desteklen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2.</w:t>
            </w:r>
            <w:r>
              <w:rPr>
                <w:rFonts w:cs="Times New Roman" w:ascii="Times New Roman" w:hAnsi="Times New Roman"/>
                <w:sz w:val="24"/>
                <w:szCs w:val="24"/>
              </w:rPr>
              <w:t>Radial arter üzerine orta düzeyde bir basınç uygulan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3.</w:t>
            </w:r>
            <w:r>
              <w:rPr>
                <w:rFonts w:cs="Times New Roman" w:ascii="Times New Roman" w:hAnsi="Times New Roman"/>
                <w:sz w:val="24"/>
                <w:szCs w:val="24"/>
              </w:rPr>
              <w:t xml:space="preserve"> Nabız atışı hissedil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4.</w:t>
            </w:r>
            <w:r>
              <w:rPr>
                <w:rFonts w:cs="Times New Roman" w:ascii="Times New Roman" w:hAnsi="Times New Roman"/>
                <w:sz w:val="24"/>
                <w:szCs w:val="24"/>
              </w:rPr>
              <w:t xml:space="preserve"> Bir dakika süre ile bireyin nabzı sayılır (Bireyin, kalp, solunum hastalığı yoksa 30 sn sayıp, iki ile çarpıl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5.</w:t>
            </w:r>
            <w:r>
              <w:rPr>
                <w:rFonts w:cs="Times New Roman" w:ascii="Times New Roman" w:hAnsi="Times New Roman"/>
                <w:sz w:val="24"/>
                <w:szCs w:val="24"/>
              </w:rPr>
              <w:t xml:space="preserve"> Nabzın sayısı, ritmi, dolgunluğu değerlendiril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6.</w:t>
            </w:r>
            <w:r>
              <w:rPr>
                <w:rFonts w:cs="Times New Roman" w:ascii="Times New Roman" w:hAnsi="Times New Roman"/>
                <w:bCs/>
                <w:sz w:val="24"/>
                <w:szCs w:val="24"/>
              </w:rPr>
              <w:t>Nabız sayma tamamlandıktan sonra hemen arkasından hastaya hissettirmeden solunum sayılma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7.</w:t>
            </w:r>
            <w:r>
              <w:rPr>
                <w:rFonts w:cs="Times New Roman" w:ascii="Times New Roman" w:hAnsi="Times New Roman"/>
                <w:sz w:val="24"/>
                <w:szCs w:val="24"/>
              </w:rPr>
              <w:t>Nabız aldıktan sonra parmaklar bireyin bileğinde tutul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8.</w:t>
            </w:r>
            <w:r>
              <w:rPr>
                <w:rFonts w:cs="Times New Roman" w:ascii="Times New Roman" w:hAnsi="Times New Roman"/>
                <w:sz w:val="24"/>
                <w:szCs w:val="24"/>
              </w:rPr>
              <w:t>Göğüs duvarındaki alçalma ve yükselmeler gözlenerek solunum say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spiryum+1 ekspiryum=1 solun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9.</w:t>
            </w:r>
            <w:r>
              <w:rPr>
                <w:rFonts w:cs="Times New Roman" w:ascii="Times New Roman" w:hAnsi="Times New Roman"/>
                <w:sz w:val="24"/>
                <w:szCs w:val="24"/>
              </w:rPr>
              <w:t xml:space="preserve"> Bir dakika süre ile bireyin solunumu sayılır (Bireyin, kalp, solunum hastalığı yoksa 30 sn sayıp, iki ile çarpıl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20.</w:t>
            </w:r>
            <w:r>
              <w:rPr>
                <w:rFonts w:cs="Times New Roman" w:ascii="Times New Roman" w:hAnsi="Times New Roman"/>
                <w:sz w:val="24"/>
                <w:szCs w:val="24"/>
              </w:rPr>
              <w:t xml:space="preserve"> Solunumun hızı, ritmi ve derinliğini değerlendiril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21.</w:t>
            </w:r>
            <w:r>
              <w:rPr>
                <w:rFonts w:cs="Times New Roman" w:ascii="Times New Roman" w:hAnsi="Times New Roman"/>
                <w:sz w:val="24"/>
                <w:szCs w:val="24"/>
              </w:rPr>
              <w:t>Uygulama sonrasında bireye rahat bir pozisyon veril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22.</w:t>
            </w:r>
            <w:r>
              <w:rPr>
                <w:rFonts w:cs="Times New Roman" w:ascii="Times New Roman" w:hAnsi="Times New Roman"/>
                <w:sz w:val="24"/>
                <w:szCs w:val="24"/>
              </w:rPr>
              <w:t>Uygulama sonunda bireye işlem sonuçları hakkında bilgi veril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23.</w:t>
            </w:r>
            <w:r>
              <w:rPr>
                <w:rFonts w:cs="Times New Roman" w:ascii="Times New Roman" w:hAnsi="Times New Roman"/>
                <w:sz w:val="24"/>
                <w:szCs w:val="24"/>
              </w:rPr>
              <w:t>Eller yıkanı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24.</w:t>
            </w:r>
            <w:r>
              <w:rPr>
                <w:rFonts w:cs="Times New Roman" w:ascii="Times New Roman" w:hAnsi="Times New Roman"/>
                <w:bCs/>
                <w:sz w:val="24"/>
                <w:szCs w:val="24"/>
              </w:rPr>
              <w:t>Nabız</w:t>
            </w:r>
            <w:r>
              <w:rPr>
                <w:rFonts w:cs="Times New Roman" w:ascii="Times New Roman" w:hAnsi="Times New Roman"/>
                <w:b/>
                <w:bCs/>
                <w:sz w:val="24"/>
                <w:szCs w:val="24"/>
              </w:rPr>
              <w:t xml:space="preserve"> </w:t>
            </w:r>
            <w:r>
              <w:rPr>
                <w:rFonts w:cs="Times New Roman" w:ascii="Times New Roman" w:hAnsi="Times New Roman"/>
                <w:bCs/>
                <w:sz w:val="24"/>
                <w:szCs w:val="24"/>
              </w:rPr>
              <w:t>ve</w:t>
            </w:r>
            <w:r>
              <w:rPr>
                <w:rFonts w:cs="Times New Roman" w:ascii="Times New Roman" w:hAnsi="Times New Roman"/>
                <w:b/>
                <w:bCs/>
                <w:sz w:val="24"/>
                <w:szCs w:val="24"/>
              </w:rPr>
              <w:t xml:space="preserve"> </w:t>
            </w:r>
            <w:r>
              <w:rPr>
                <w:rFonts w:cs="Times New Roman" w:ascii="Times New Roman" w:hAnsi="Times New Roman"/>
                <w:sz w:val="24"/>
                <w:szCs w:val="24"/>
              </w:rPr>
              <w:t>Solunum sayısı kaydedil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APİKAL NABIZ SAYMA UYGULAMA REHBERİ</w:t>
      </w:r>
    </w:p>
    <w:tbl>
      <w:tblPr>
        <w:tblW w:w="5900" w:type="pct"/>
        <w:jc w:val="center"/>
        <w:tblInd w:w="0" w:type="dxa"/>
        <w:tblLayout w:type="fixed"/>
        <w:tblCellMar>
          <w:top w:w="0" w:type="dxa"/>
          <w:left w:w="70" w:type="dxa"/>
          <w:bottom w:w="0" w:type="dxa"/>
          <w:right w:w="70" w:type="dxa"/>
        </w:tblCellMar>
      </w:tblPr>
      <w:tblGrid>
        <w:gridCol w:w="7441"/>
        <w:gridCol w:w="1188"/>
        <w:gridCol w:w="913"/>
        <w:gridCol w:w="1162"/>
      </w:tblGrid>
      <w:tr>
        <w:trPr>
          <w:trHeight w:val="631" w:hRule="atLeast"/>
          <w:cantSplit w:val="true"/>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LEM BASAMAKLAR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w:t>
            </w:r>
            <w:r>
              <w:rPr>
                <w:rFonts w:cs="Times New Roman" w:ascii="Times New Roman" w:hAnsi="Times New Roman"/>
                <w:sz w:val="24"/>
                <w:szCs w:val="24"/>
              </w:rPr>
              <w:t xml:space="preserve"> Bireye kendini tanıtı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Hastanın kimlik doğrulaması yapılı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Bireye yapılacak işlem açıklanır. İşlem sırasında hastaya konuşmaması gerektiği hatırlatılı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4.</w:t>
            </w:r>
            <w:r>
              <w:rPr>
                <w:rFonts w:cs="Times New Roman" w:ascii="Times New Roman" w:hAnsi="Times New Roman"/>
                <w:sz w:val="24"/>
                <w:szCs w:val="24"/>
              </w:rPr>
              <w:t xml:space="preserve"> Eller yıkanı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5.</w:t>
            </w:r>
            <w:r>
              <w:rPr>
                <w:rFonts w:cs="Times New Roman" w:ascii="Times New Roman" w:hAnsi="Times New Roman"/>
                <w:sz w:val="24"/>
                <w:szCs w:val="24"/>
              </w:rPr>
              <w:t xml:space="preserve"> Malzemeler hazırlanı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aniyeli bir sa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etesk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6.</w:t>
            </w:r>
            <w:r>
              <w:rPr>
                <w:rFonts w:cs="Times New Roman" w:ascii="Times New Roman" w:hAnsi="Times New Roman"/>
                <w:sz w:val="24"/>
                <w:szCs w:val="24"/>
              </w:rPr>
              <w:t xml:space="preserve"> Bireye fowler veya semi-fowler pozisyonu verili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7.</w:t>
            </w:r>
            <w:r>
              <w:rPr>
                <w:rFonts w:cs="Times New Roman" w:ascii="Times New Roman" w:hAnsi="Times New Roman"/>
                <w:sz w:val="24"/>
                <w:szCs w:val="24"/>
              </w:rPr>
              <w:t xml:space="preserve"> Bireyin mahremiyeti korunu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8.</w:t>
            </w:r>
            <w:r>
              <w:rPr>
                <w:rFonts w:cs="Times New Roman" w:ascii="Times New Roman" w:hAnsi="Times New Roman"/>
                <w:sz w:val="24"/>
                <w:szCs w:val="24"/>
              </w:rPr>
              <w:t xml:space="preserve"> Bireyin göğsü açılı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9.</w:t>
            </w:r>
            <w:r>
              <w:rPr>
                <w:rFonts w:cs="Times New Roman" w:ascii="Times New Roman" w:hAnsi="Times New Roman"/>
                <w:sz w:val="24"/>
                <w:szCs w:val="24"/>
              </w:rPr>
              <w:t>Kalpin apeksini tespit etmek için, sol klavikulanın orta hattından aşağıya doğru el ile hayali bir çizgi çizilir. Bu çizginin sol 5. ve 6. kostalar arasındaki boşluk ile kesiştiği nokta bulunur (Bu nokta sternumdan yaklaşık 8 cm sola doğru olup sol memenin hemen altındadı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0.</w:t>
            </w:r>
            <w:r>
              <w:rPr>
                <w:rFonts w:cs="Times New Roman" w:ascii="Times New Roman" w:hAnsi="Times New Roman"/>
                <w:sz w:val="24"/>
                <w:szCs w:val="24"/>
              </w:rPr>
              <w:t xml:space="preserve"> Bireyin ürpermemesi için steteskobun alıcısı birkaç saniye avuç içinde tutularak ısıtılı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1.</w:t>
            </w:r>
            <w:r>
              <w:rPr>
                <w:rFonts w:cs="Times New Roman" w:ascii="Times New Roman" w:hAnsi="Times New Roman"/>
                <w:sz w:val="24"/>
                <w:szCs w:val="24"/>
              </w:rPr>
              <w:t>Steteskopun alıcısı kalbin apeksine yerleştirili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2.</w:t>
            </w:r>
            <w:r>
              <w:rPr>
                <w:rFonts w:cs="Times New Roman" w:ascii="Times New Roman" w:hAnsi="Times New Roman"/>
                <w:sz w:val="24"/>
                <w:szCs w:val="24"/>
              </w:rPr>
              <w:t xml:space="preserve"> Bir dakika süre ile bireyin nabzı sayılır. (Bireyin, kalp, solunum hastalığı yoksa 30 sn sayıp, iki ile çarpılı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3.</w:t>
            </w:r>
            <w:r>
              <w:rPr>
                <w:rFonts w:cs="Times New Roman" w:ascii="Times New Roman" w:hAnsi="Times New Roman"/>
                <w:sz w:val="24"/>
                <w:szCs w:val="24"/>
              </w:rPr>
              <w:t xml:space="preserve"> Nabzın sayısı, ritmi, dolgunluğu değerlendirili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4.</w:t>
            </w:r>
            <w:r>
              <w:rPr>
                <w:rFonts w:cs="Times New Roman" w:ascii="Times New Roman" w:hAnsi="Times New Roman"/>
                <w:sz w:val="24"/>
                <w:szCs w:val="24"/>
              </w:rPr>
              <w:t xml:space="preserve"> Uygulama sırasında birey ile iletişim sürdürülü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5.</w:t>
            </w:r>
            <w:r>
              <w:rPr>
                <w:rFonts w:cs="Times New Roman" w:ascii="Times New Roman" w:hAnsi="Times New Roman"/>
                <w:sz w:val="24"/>
                <w:szCs w:val="24"/>
              </w:rPr>
              <w:t xml:space="preserve"> Uygulama sonrasında bireye rahat bir pozisyon verili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6.</w:t>
            </w:r>
            <w:r>
              <w:rPr>
                <w:rFonts w:cs="Times New Roman" w:ascii="Times New Roman" w:hAnsi="Times New Roman"/>
                <w:sz w:val="24"/>
                <w:szCs w:val="24"/>
              </w:rPr>
              <w:t xml:space="preserve"> Uygulama sonunda bireye işlem sonuçları hakkında bilgi verili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7.</w:t>
            </w:r>
            <w:r>
              <w:rPr>
                <w:rFonts w:cs="Times New Roman" w:ascii="Times New Roman" w:hAnsi="Times New Roman"/>
                <w:sz w:val="24"/>
                <w:szCs w:val="24"/>
              </w:rPr>
              <w:t xml:space="preserve"> Eller yıkanı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8.</w:t>
            </w:r>
            <w:r>
              <w:rPr>
                <w:rFonts w:cs="Times New Roman" w:ascii="Times New Roman" w:hAnsi="Times New Roman"/>
                <w:sz w:val="24"/>
                <w:szCs w:val="24"/>
              </w:rPr>
              <w:t xml:space="preserve"> Nabız kaydedili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LUNUM DEĞERLENDİRME UYGULAMA REHBE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27" w:type="dxa"/>
        <w:jc w:val="center"/>
        <w:tblInd w:w="0" w:type="dxa"/>
        <w:tblLayout w:type="fixed"/>
        <w:tblCellMar>
          <w:top w:w="0" w:type="dxa"/>
          <w:left w:w="70" w:type="dxa"/>
          <w:bottom w:w="0" w:type="dxa"/>
          <w:right w:w="70" w:type="dxa"/>
        </w:tblCellMar>
      </w:tblPr>
      <w:tblGrid>
        <w:gridCol w:w="7583"/>
        <w:gridCol w:w="1276"/>
        <w:gridCol w:w="992"/>
        <w:gridCol w:w="1276"/>
      </w:tblGrid>
      <w:tr>
        <w:trPr>
          <w:trHeight w:val="346" w:hRule="atLeast"/>
          <w:cantSplit w:val="true"/>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LEM BASAMAKL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amamenYaptı</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w:t>
            </w:r>
            <w:r>
              <w:rPr>
                <w:rFonts w:cs="Times New Roman" w:ascii="Times New Roman" w:hAnsi="Times New Roman"/>
                <w:sz w:val="24"/>
                <w:szCs w:val="24"/>
              </w:rPr>
              <w:t xml:space="preserve"> Bireye kendini tanıt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Hastanın kimlik doğrulaması yapıl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3.</w:t>
            </w:r>
            <w:r>
              <w:rPr>
                <w:rFonts w:cs="Times New Roman" w:ascii="Times New Roman" w:hAnsi="Times New Roman"/>
                <w:sz w:val="24"/>
                <w:szCs w:val="24"/>
              </w:rPr>
              <w:t xml:space="preserve"> Bireye yapılacak işlem açıklan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3.</w:t>
            </w:r>
            <w:r>
              <w:rPr>
                <w:rFonts w:cs="Times New Roman" w:ascii="Times New Roman" w:hAnsi="Times New Roman"/>
                <w:sz w:val="24"/>
                <w:szCs w:val="24"/>
              </w:rPr>
              <w:t xml:space="preserve"> Eller yıkan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4.</w:t>
            </w:r>
            <w:r>
              <w:rPr>
                <w:rFonts w:cs="Times New Roman" w:ascii="Times New Roman" w:hAnsi="Times New Roman"/>
                <w:sz w:val="24"/>
                <w:szCs w:val="24"/>
              </w:rPr>
              <w:t xml:space="preserve"> Malzemeler hazırlanır:</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Saniyeli bir sa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5.</w:t>
            </w:r>
            <w:r>
              <w:rPr>
                <w:rFonts w:cs="Times New Roman" w:ascii="Times New Roman" w:hAnsi="Times New Roman"/>
                <w:sz w:val="24"/>
                <w:szCs w:val="24"/>
              </w:rPr>
              <w:t xml:space="preserve"> Birey aktivitede bulunmuş ise 10-15 dk dinlendir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6.</w:t>
            </w:r>
            <w:r>
              <w:rPr>
                <w:rFonts w:cs="Times New Roman" w:ascii="Times New Roman" w:hAnsi="Times New Roman"/>
                <w:sz w:val="24"/>
                <w:szCs w:val="24"/>
              </w:rPr>
              <w:t xml:space="preserve"> Bireye rahat bir pozisyon ver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7.</w:t>
            </w:r>
            <w:r>
              <w:rPr>
                <w:rFonts w:cs="Times New Roman" w:ascii="Times New Roman" w:hAnsi="Times New Roman"/>
                <w:sz w:val="24"/>
                <w:szCs w:val="24"/>
              </w:rPr>
              <w:t xml:space="preserve"> Nabız saydıktan sonra solunumun değerlendirileceği hissettirilmemeye dikkat 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8.</w:t>
            </w:r>
            <w:r>
              <w:rPr>
                <w:rFonts w:cs="Times New Roman" w:ascii="Times New Roman" w:hAnsi="Times New Roman"/>
                <w:sz w:val="24"/>
                <w:szCs w:val="24"/>
              </w:rPr>
              <w:t xml:space="preserve"> Nabız  saydıktan sonra parmaklar bireyin bileğinde tutul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9.</w:t>
            </w:r>
            <w:r>
              <w:rPr>
                <w:rFonts w:cs="Times New Roman" w:ascii="Times New Roman" w:hAnsi="Times New Roman"/>
                <w:sz w:val="24"/>
                <w:szCs w:val="24"/>
              </w:rPr>
              <w:t xml:space="preserve"> Göğüs duvarındaki alçalma ve yükselmeler gözlenerek solunum sayılır.</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inspiryum+1 ekspiryum=1 solun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0.</w:t>
            </w:r>
            <w:r>
              <w:rPr>
                <w:rFonts w:cs="Times New Roman" w:ascii="Times New Roman" w:hAnsi="Times New Roman"/>
                <w:sz w:val="24"/>
                <w:szCs w:val="24"/>
              </w:rPr>
              <w:t xml:space="preserve"> Bir dakika süre ile bireyin solunumu sayılır (bireyin, kalp, solunum hastalığı yoksa 30 sn sayıp, iki ile çarpıl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1.</w:t>
            </w:r>
            <w:r>
              <w:rPr>
                <w:rFonts w:cs="Times New Roman" w:ascii="Times New Roman" w:hAnsi="Times New Roman"/>
                <w:sz w:val="24"/>
                <w:szCs w:val="24"/>
              </w:rPr>
              <w:t xml:space="preserve"> Solunumun hızı, ritmi ve derinliğini değerlendir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2.</w:t>
            </w:r>
            <w:r>
              <w:rPr>
                <w:rFonts w:cs="Times New Roman" w:ascii="Times New Roman" w:hAnsi="Times New Roman"/>
                <w:sz w:val="24"/>
                <w:szCs w:val="24"/>
              </w:rPr>
              <w:t xml:space="preserve"> Uygulama sonrasında bireye rahat bir pozisyon ver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3.</w:t>
            </w:r>
            <w:r>
              <w:rPr>
                <w:rFonts w:cs="Times New Roman" w:ascii="Times New Roman" w:hAnsi="Times New Roman"/>
                <w:sz w:val="24"/>
                <w:szCs w:val="24"/>
              </w:rPr>
              <w:t xml:space="preserve"> Uygulama sonunda bireye işlem sonuçları hakkında bilgi ver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4.</w:t>
            </w:r>
            <w:r>
              <w:rPr>
                <w:rFonts w:cs="Times New Roman" w:ascii="Times New Roman" w:hAnsi="Times New Roman"/>
                <w:sz w:val="24"/>
                <w:szCs w:val="24"/>
              </w:rPr>
              <w:t xml:space="preserve"> Eller yıkan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4"/>
                <w:szCs w:val="24"/>
              </w:rPr>
              <w:t>15.</w:t>
            </w:r>
            <w:r>
              <w:rPr>
                <w:rFonts w:cs="Times New Roman" w:ascii="Times New Roman" w:hAnsi="Times New Roman"/>
                <w:sz w:val="24"/>
                <w:szCs w:val="24"/>
              </w:rPr>
              <w:t xml:space="preserve"> Solunum sayısı kaydedil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ERİYEL KAN BASINCI ÖLÇME UYGULAMA REHBER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050" w:type="pct"/>
        <w:jc w:val="left"/>
        <w:tblInd w:w="-962" w:type="dxa"/>
        <w:tblLayout w:type="fixed"/>
        <w:tblCellMar>
          <w:top w:w="0" w:type="dxa"/>
          <w:left w:w="70" w:type="dxa"/>
          <w:bottom w:w="0" w:type="dxa"/>
          <w:right w:w="70" w:type="dxa"/>
        </w:tblCellMar>
      </w:tblPr>
      <w:tblGrid>
        <w:gridCol w:w="7493"/>
        <w:gridCol w:w="1218"/>
        <w:gridCol w:w="1012"/>
        <w:gridCol w:w="1254"/>
      </w:tblGrid>
      <w:tr>
        <w:trPr>
          <w:trHeight w:val="381" w:hRule="atLeast"/>
          <w:cantSplit w:val="true"/>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LEM BASAMAKLAR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amamenYaptı</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w:t>
            </w:r>
            <w:r>
              <w:rPr>
                <w:rFonts w:cs="Times New Roman" w:ascii="Times New Roman" w:hAnsi="Times New Roman"/>
                <w:sz w:val="24"/>
                <w:szCs w:val="24"/>
              </w:rPr>
              <w:t xml:space="preserve"> Bireye kendini tanıt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Hastanın kimlik doğrulaması yapıl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w:t>
            </w:r>
            <w:r>
              <w:rPr>
                <w:rFonts w:cs="Times New Roman" w:ascii="Times New Roman" w:hAnsi="Times New Roman"/>
                <w:sz w:val="24"/>
                <w:szCs w:val="24"/>
              </w:rPr>
              <w:t xml:space="preserve"> Bireye yapılacak işlem açıklan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3.</w:t>
            </w:r>
            <w:r>
              <w:rPr>
                <w:rFonts w:cs="Times New Roman" w:ascii="Times New Roman" w:hAnsi="Times New Roman"/>
                <w:sz w:val="24"/>
                <w:szCs w:val="24"/>
              </w:rPr>
              <w:t xml:space="preserve"> Eller yıkan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4"/>
                <w:szCs w:val="24"/>
              </w:rPr>
              <w:t>4.</w:t>
            </w:r>
            <w:r>
              <w:rPr>
                <w:rFonts w:cs="Times New Roman" w:ascii="Times New Roman" w:hAnsi="Times New Roman"/>
                <w:sz w:val="24"/>
                <w:szCs w:val="24"/>
              </w:rPr>
              <w:t xml:space="preserve"> Malzemeler hazırlanır:</w:t>
            </w:r>
          </w:p>
          <w:p>
            <w:pPr>
              <w:pStyle w:val="Normal"/>
              <w:spacing w:lineRule="auto" w:line="240"/>
              <w:rPr/>
            </w:pPr>
            <w:r>
              <w:rPr>
                <w:rFonts w:cs="Times New Roman" w:ascii="Times New Roman" w:hAnsi="Times New Roman"/>
                <w:sz w:val="24"/>
                <w:szCs w:val="24"/>
              </w:rPr>
              <w:t>- Tansiyon aleti (birey için uygun büyüklükte manşe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Steteskop</w:t>
            </w:r>
          </w:p>
          <w:p>
            <w:pPr>
              <w:pStyle w:val="Normal"/>
              <w:tabs>
                <w:tab w:val="clear" w:pos="708"/>
                <w:tab w:val="left" w:pos="284"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5.</w:t>
            </w:r>
            <w:r>
              <w:rPr>
                <w:rFonts w:cs="Times New Roman" w:ascii="Times New Roman" w:hAnsi="Times New Roman"/>
                <w:sz w:val="24"/>
                <w:szCs w:val="24"/>
              </w:rPr>
              <w:t xml:space="preserve"> İşleme başlamadan önce bireyin ağrısı, endişe ve korkusu olup olmadığı, yürüme, merdiven çıkma, yemek yeme gibi aktiviteleri yapıp yapmadığı araştırılır.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6.</w:t>
            </w:r>
            <w:r>
              <w:rPr>
                <w:rFonts w:cs="Times New Roman" w:ascii="Times New Roman" w:hAnsi="Times New Roman"/>
                <w:sz w:val="24"/>
                <w:szCs w:val="24"/>
              </w:rPr>
              <w:t xml:space="preserve"> Birey sakinleştikten ya da 15-20 dakika dinlendikten sonra kan basıncı ölçülü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Birey rahat edebileceği bir şekilde oturtulur ya da sırt üstü yatış pozisyonu verilir ve 5 dakika bu pozisyonda dinlenmesi sağlanı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8.</w:t>
            </w:r>
            <w:r>
              <w:rPr>
                <w:rFonts w:cs="Times New Roman" w:ascii="Times New Roman" w:hAnsi="Times New Roman"/>
                <w:sz w:val="24"/>
                <w:szCs w:val="24"/>
              </w:rPr>
              <w:t xml:space="preserve"> Bireyin kolu kalp düzeyinde olacak biçimde, düz yumuşak bir yere dayanarak desteklenir ve avuç içi yukarı bakacak biçimde yerleştiril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9.</w:t>
            </w:r>
            <w:r>
              <w:rPr>
                <w:rFonts w:cs="Times New Roman" w:ascii="Times New Roman" w:hAnsi="Times New Roman"/>
                <w:sz w:val="24"/>
                <w:szCs w:val="24"/>
              </w:rPr>
              <w:t xml:space="preserve"> Üst kol üzerindeki giysileri yukarıya doğru sıvanır. Ölçüm yapacağı koldaki sıkan giysileri çıkarıl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0.</w:t>
            </w:r>
            <w:r>
              <w:rPr>
                <w:rFonts w:cs="Times New Roman" w:ascii="Times New Roman" w:hAnsi="Times New Roman"/>
                <w:sz w:val="24"/>
                <w:szCs w:val="24"/>
              </w:rPr>
              <w:t>Brakiyal arter dirsek önü çukurunda aranarak palpe edil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1.</w:t>
            </w:r>
            <w:r>
              <w:rPr>
                <w:rFonts w:cs="Times New Roman" w:ascii="Times New Roman" w:hAnsi="Times New Roman"/>
                <w:sz w:val="24"/>
                <w:szCs w:val="24"/>
              </w:rPr>
              <w:t xml:space="preserve"> Manometrede ibrenin sıfır değerinde olup olmadığı kontrol edil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2.</w:t>
            </w:r>
            <w:r>
              <w:rPr>
                <w:rFonts w:cs="Times New Roman" w:ascii="Times New Roman" w:hAnsi="Times New Roman"/>
                <w:sz w:val="24"/>
                <w:szCs w:val="24"/>
              </w:rPr>
              <w:t xml:space="preserve"> Havası boşaltılmış tansiyon aleti manşetinin alt kenarı, brakiyal arter nabzının parmaklarla hissedildiği yerin 2.5 cm üzerine yerleştiril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3.</w:t>
            </w:r>
            <w:r>
              <w:rPr>
                <w:rFonts w:cs="Times New Roman" w:ascii="Times New Roman" w:hAnsi="Times New Roman"/>
                <w:sz w:val="24"/>
                <w:szCs w:val="24"/>
              </w:rPr>
              <w:t xml:space="preserve"> Manşet üst kol üzerine düzgün ve rahat bir şekilde sarıl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Manşonun tam orta noktası, palpe edilen brakiyal arterin tam üzerine gelecek şekilde yerleştiril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5.</w:t>
            </w:r>
            <w:r>
              <w:rPr>
                <w:rFonts w:cs="Times New Roman" w:ascii="Times New Roman" w:hAnsi="Times New Roman"/>
                <w:sz w:val="24"/>
                <w:szCs w:val="24"/>
              </w:rPr>
              <w:t xml:space="preserve"> Manometre göz hizasında tutulu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6.</w:t>
            </w:r>
            <w:r>
              <w:rPr>
                <w:rFonts w:cs="Times New Roman" w:ascii="Times New Roman" w:hAnsi="Times New Roman"/>
                <w:sz w:val="24"/>
                <w:szCs w:val="24"/>
              </w:rPr>
              <w:t xml:space="preserve"> Eğer hastanın sistolik kan basıncı değeri bilinmiyorsa, el radial arter üzerine konulur. Puvar avucun içine yerleştirilip, baş parmak ve işaret parmağı kullanılarak hava ayar düğmesi kendine doğru döndürülüp sıkıca kapatılır. Manşet radial arter nabız hissedilmediği noktaya kadar şişirilir. Manometrede bu seviye belirlen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7.</w:t>
            </w:r>
            <w:r>
              <w:rPr>
                <w:rFonts w:cs="Times New Roman" w:ascii="Times New Roman" w:hAnsi="Times New Roman"/>
                <w:sz w:val="24"/>
                <w:szCs w:val="24"/>
              </w:rPr>
              <w:t xml:space="preserve"> Manşetin havası boşaltılır ve steteskopla dinlemeden önce 30-60 sn bekletilir.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8.</w:t>
            </w:r>
            <w:r>
              <w:rPr>
                <w:rFonts w:cs="Times New Roman" w:ascii="Times New Roman" w:hAnsi="Times New Roman"/>
                <w:sz w:val="24"/>
                <w:szCs w:val="24"/>
              </w:rPr>
              <w:t>Steteskopun alıcısı manşete ve giysilere değdirilmeden brakial arter üzerine konulur ve kulaklık kulağa düzgünce yerleştiril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19.</w:t>
            </w:r>
            <w:r>
              <w:rPr>
                <w:rFonts w:cs="Times New Roman" w:ascii="Times New Roman" w:hAnsi="Times New Roman"/>
                <w:sz w:val="24"/>
                <w:szCs w:val="24"/>
              </w:rPr>
              <w:t>Puvar avucun içine yerleştirilir, başparmak ve işaret parmağı kullanılarak hava ayar düğmesi kendine doğru döndürülüp sıkıca kapatıl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0.</w:t>
            </w:r>
            <w:r>
              <w:rPr>
                <w:rFonts w:cs="Times New Roman" w:ascii="Times New Roman" w:hAnsi="Times New Roman"/>
                <w:sz w:val="24"/>
                <w:szCs w:val="24"/>
              </w:rPr>
              <w:t xml:space="preserve"> Manşet daha önce radial arterden belirlendiği değerin 30 mmHg üzerine kadar şişiril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1.</w:t>
            </w:r>
            <w:r>
              <w:rPr>
                <w:rFonts w:cs="Times New Roman" w:ascii="Times New Roman" w:hAnsi="Times New Roman"/>
                <w:sz w:val="24"/>
                <w:szCs w:val="24"/>
              </w:rPr>
              <w:t xml:space="preserve"> Boşaltım hızı 2-3 mmHg/sn olacak şekilde puvar yavaşça açıl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2.</w:t>
            </w:r>
            <w:r>
              <w:rPr>
                <w:rFonts w:cs="Times New Roman" w:ascii="Times New Roman" w:hAnsi="Times New Roman"/>
                <w:sz w:val="24"/>
                <w:szCs w:val="24"/>
              </w:rPr>
              <w:t xml:space="preserve"> Ses ilk işitildiği andaki manometredeki seviye sistolik kan basıncı olarak tanımlan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3.</w:t>
            </w:r>
            <w:r>
              <w:rPr>
                <w:rFonts w:cs="Times New Roman" w:ascii="Times New Roman" w:hAnsi="Times New Roman"/>
                <w:sz w:val="24"/>
                <w:szCs w:val="24"/>
              </w:rPr>
              <w:t xml:space="preserve"> Manşetin havası boşaltılmaya devam edilir, sesin son olarak duyulduğu manometredeki seviye diastolik kan basıncı olarak tanımlan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4.</w:t>
            </w:r>
            <w:r>
              <w:rPr>
                <w:rFonts w:cs="Times New Roman" w:ascii="Times New Roman" w:hAnsi="Times New Roman"/>
                <w:sz w:val="24"/>
                <w:szCs w:val="24"/>
              </w:rPr>
              <w:t xml:space="preserve"> Manşette kalan hava hızlı ve tam olarak boşaltılır ve hastanın kolundan manşet çıkarıl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5.</w:t>
            </w:r>
            <w:r>
              <w:rPr>
                <w:rFonts w:cs="Times New Roman" w:ascii="Times New Roman" w:hAnsi="Times New Roman"/>
                <w:sz w:val="24"/>
                <w:szCs w:val="24"/>
              </w:rPr>
              <w:t xml:space="preserve"> Manşet katlanır ve tansiyon aleti uygun şekilde saklan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6.</w:t>
            </w:r>
            <w:r>
              <w:rPr>
                <w:rFonts w:cs="Times New Roman" w:ascii="Times New Roman" w:hAnsi="Times New Roman"/>
                <w:sz w:val="24"/>
                <w:szCs w:val="24"/>
              </w:rPr>
              <w:t xml:space="preserve"> Uygulama sırasında birey ile iletişim sürdürülü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7.</w:t>
            </w:r>
            <w:r>
              <w:rPr>
                <w:rFonts w:cs="Times New Roman" w:ascii="Times New Roman" w:hAnsi="Times New Roman"/>
                <w:sz w:val="24"/>
                <w:szCs w:val="24"/>
              </w:rPr>
              <w:t xml:space="preserve"> Uygulama sonunda bireye rahat bir pozisyon verilir ve üst kol örtülü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8.</w:t>
            </w:r>
            <w:r>
              <w:rPr>
                <w:rFonts w:cs="Times New Roman" w:ascii="Times New Roman" w:hAnsi="Times New Roman"/>
                <w:sz w:val="24"/>
                <w:szCs w:val="24"/>
              </w:rPr>
              <w:t xml:space="preserve"> Uygulama sonunda bireye işlem sonuçları ile ilgili bilgi veril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29.</w:t>
            </w:r>
            <w:r>
              <w:rPr>
                <w:rFonts w:cs="Times New Roman" w:ascii="Times New Roman" w:hAnsi="Times New Roman"/>
                <w:sz w:val="24"/>
                <w:szCs w:val="24"/>
              </w:rPr>
              <w:t xml:space="preserve"> Eller yıkanı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30.</w:t>
            </w:r>
            <w:r>
              <w:rPr>
                <w:rFonts w:cs="Times New Roman" w:ascii="Times New Roman" w:hAnsi="Times New Roman"/>
                <w:sz w:val="24"/>
                <w:szCs w:val="24"/>
              </w:rPr>
              <w:t xml:space="preserve"> Ölçümden elde edilen kan basıncı değeri kaydedili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56" w:type="dxa"/>
        <w:jc w:val="center"/>
        <w:tblInd w:w="0" w:type="dxa"/>
        <w:tblLayout w:type="fixed"/>
        <w:tblCellMar>
          <w:top w:w="0" w:type="dxa"/>
          <w:left w:w="108" w:type="dxa"/>
          <w:bottom w:w="0" w:type="dxa"/>
          <w:right w:w="108" w:type="dxa"/>
        </w:tblCellMar>
      </w:tblPr>
      <w:tblGrid>
        <w:gridCol w:w="6868"/>
        <w:gridCol w:w="1283"/>
        <w:gridCol w:w="1075"/>
        <w:gridCol w:w="1830"/>
      </w:tblGrid>
      <w:tr>
        <w:trPr>
          <w:trHeight w:val="281"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Yaptı  </w:t>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pPr>
            <w:r>
              <w:rPr>
                <w:rFonts w:cs="Times New Roman" w:ascii="Times New Roman" w:hAnsi="Times New Roman"/>
                <w:sz w:val="24"/>
                <w:szCs w:val="24"/>
              </w:rPr>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uygulanacak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rFonts w:cs="Times New Roman" w:ascii="Times New Roman" w:hAnsi="Times New Roman"/>
                <w:sz w:val="24"/>
                <w:szCs w:val="24"/>
              </w:rPr>
              <w:t>Hastanın yastığı başının altından alınır ve yatağın baş kısmı bütünüyle ya da hastanın tolere edebileceği düzeye i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Kendine yakın taraftaki yatak kenarlığı i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Hemşire hastanın başucuna yakın tarafta, yüzünü ve gövdesini hastaya dön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nın kolların dirsek ve bileğinden tutulup desteklenerek göğsünün üzerinde birleştirilir. Hastanın yakın taraftaki ayağı diğer ayağının üzerine gelecek şekilde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şlem yapan kişi dizlerini yatağa dayayarak destek alırken, bir ayak önde diğer ayak arkada olacak şekilde dizlerini büker, bel ise bükülmemelid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el hastanın boynunun altından geçirilerek uzak taraftaki omuzu tutulup aynı zamanda ön kol ile hastanın baş ve boynu destek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kol ise hastanın sırtının en dar kısmının (kürek kemiğinin) altına koyulur (Gövdenin üst kısmı yatağın kenarına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pPr>
            <w:r>
              <w:rPr>
                <w:rFonts w:cs="Times New Roman" w:ascii="Times New Roman" w:hAnsi="Times New Roman"/>
                <w:sz w:val="24"/>
                <w:szCs w:val="24"/>
              </w:rPr>
              <w:t xml:space="preserve">Kalça hizasına geçilerek bir kol hastanın belinin altından, diğeri de kalçasının altından geçirili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Üst gövde gibi kalça kısmı da yatağın kenarına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olarak kollar hastanın dizlerinin ve ayak bileklerinin altına geçirilerek, bacaklar da yatağın kenarına alı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başının altına yastığı yerleştirilerek rahat bir pozisyon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ak kenarlıkları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pPr>
            <w:r>
              <w:rPr>
                <w:rFonts w:cs="Times New Roman" w:ascii="Times New Roman" w:hAnsi="Times New Roman"/>
                <w:sz w:val="24"/>
                <w:szCs w:val="24"/>
              </w:rPr>
              <w:t>Eller yıkanır, 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TAYI YATAĞIN KENARINA ÇEKME UYGULAMA REHBE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56" w:type="dxa"/>
        <w:jc w:val="center"/>
        <w:tblInd w:w="0" w:type="dxa"/>
        <w:tblLayout w:type="fixed"/>
        <w:tblCellMar>
          <w:top w:w="0" w:type="dxa"/>
          <w:left w:w="108" w:type="dxa"/>
          <w:bottom w:w="0" w:type="dxa"/>
          <w:right w:w="108" w:type="dxa"/>
        </w:tblCellMar>
      </w:tblPr>
      <w:tblGrid>
        <w:gridCol w:w="7433"/>
        <w:gridCol w:w="1283"/>
        <w:gridCol w:w="1084"/>
        <w:gridCol w:w="1256"/>
      </w:tblGrid>
      <w:tr>
        <w:trPr>
          <w:trHeight w:val="28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uygulanacak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nın yastığı başının altından alınır ve yatağın baş kısmı bütünüyle ya da hastanın tolere edebileceği düzeye i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ndine yakın taraftaki yatak kenarlığı i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nın çevrileceği yönün karşı tarafına geçilir ve hasta yatağın kenarına çekilir. Hastanın yakınındaki kolu göğsünün üzerine, uzaktaki kolu ise gövdesinden ileriye yerleştirilir.</w:t>
            </w:r>
            <w:r>
              <w:rPr/>
              <w:t xml:space="preserve"> </w:t>
            </w:r>
            <w:r>
              <w:rPr>
                <w:rFonts w:cs="Times New Roman" w:ascii="Times New Roman" w:hAnsi="Times New Roman"/>
                <w:sz w:val="24"/>
                <w:szCs w:val="24"/>
              </w:rPr>
              <w:t>Hastanın yakın taraftaki ayağı diğer ayağının üzerine gelecek şekilde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tanın düşmemesi için yatağın kenarlığı kaldırılır ve karşı tarafa geç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mşire yüzünü ve gövdesini hastaya döner, bir ayağı geride, dizlerini bükerek ve yakın dizini yatağa dayayarak vücut mekaniğini kullanmak üzere pozisyon a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eliyle hastanın uzak taraftaki omzunu, diğer eliyle de uzak taraftaki kalçasını kavrayarak hastaya yan yatış pozisyonu ver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ı çevirirken vücut ağırlığını öndeki ayaktan arkadaki ayağa doğru ilet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pPr>
            <w:r>
              <w:rPr>
                <w:rFonts w:cs="Times New Roman" w:ascii="Times New Roman" w:hAnsi="Times New Roman"/>
                <w:sz w:val="24"/>
                <w:szCs w:val="24"/>
              </w:rPr>
              <w:t>Gerekli yerleri yastıkla desteklenir ve hastanın başının altına yastığı yerleştirilir. Yatağın diğer kenarlığı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r yıkanır, 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TAYI SIRT ÜSTÜ YATIŞ POZİSYONUNDAN YAN YATIŞ POZİSYONUNA GETİRME UYGULAMA REHBER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HASTAYI SIRT ÜSTÜ YATIŞ POZİSYONUNDAN </w:t>
      </w:r>
    </w:p>
    <w:p>
      <w:pPr>
        <w:pStyle w:val="Normal"/>
        <w:spacing w:lineRule="auto" w:line="240"/>
        <w:jc w:val="center"/>
        <w:rPr/>
      </w:pPr>
      <w:r>
        <w:rPr/>
        <w:t>YÜZ ÜSTÜ YATIŞ POZİSYONUNA GETİRME UYGULAMA REHBERİ</w:t>
      </w:r>
    </w:p>
    <w:tbl>
      <w:tblPr>
        <w:tblW w:w="11056" w:type="dxa"/>
        <w:jc w:val="center"/>
        <w:tblInd w:w="0" w:type="dxa"/>
        <w:tblLayout w:type="fixed"/>
        <w:tblCellMar>
          <w:top w:w="0" w:type="dxa"/>
          <w:left w:w="108" w:type="dxa"/>
          <w:bottom w:w="0" w:type="dxa"/>
          <w:right w:w="108" w:type="dxa"/>
        </w:tblCellMar>
      </w:tblPr>
      <w:tblGrid>
        <w:gridCol w:w="6868"/>
        <w:gridCol w:w="1283"/>
        <w:gridCol w:w="1075"/>
        <w:gridCol w:w="1830"/>
      </w:tblGrid>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uygulanacak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nın yastığı başının altından alınır ve yatağın baş kısmı bütünüyle ya da hastanın tolere edebileceği düzeye i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rFonts w:cs="Times New Roman" w:ascii="Times New Roman" w:hAnsi="Times New Roman"/>
                <w:sz w:val="24"/>
                <w:szCs w:val="24"/>
              </w:rPr>
              <w:t xml:space="preserve">Hastanın çevrileceği yönün karşı tarafına geçilir ve yatak kenarlığı indirilerek hasta yatağın kenarına çek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Ayakları birleştirilir, kolları da gövdesine iyice yaklaştırılır. Hastanın başı,  döndürüleceği yönün ters tarafına çev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tanın düşmemesi için yatağın kenarlığı kaldırılır ve karşı tarafa geç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döndürüleceği taraftaki yatak kenarlığı i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ücut mekaniğine dikkat edilerek uzak taraftaki omuz başından ve kalçasından tutularak hasta önce yan tarafa sonra da yüz üstü pozisyona geti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Hastanın başı yan tarafa çevrilerek rahat soluk alabilmesi sağlanır, gerekirse küçük bir yastıkla desteklen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Yatak kenarları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Eller yıkanır, 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HASTAYI YÜZ ÜSTÜ YATIŞ POZİSYONUNDAN</w:t>
      </w:r>
      <w:r>
        <w:rPr/>
        <w:t xml:space="preserve"> SIRT ÜSTÜ YATIŞ POZİSYONUNA GETİRME UYGULAMA REHBERİ</w:t>
      </w:r>
    </w:p>
    <w:tbl>
      <w:tblPr>
        <w:tblW w:w="11056" w:type="dxa"/>
        <w:jc w:val="center"/>
        <w:tblInd w:w="0" w:type="dxa"/>
        <w:tblLayout w:type="fixed"/>
        <w:tblCellMar>
          <w:top w:w="0" w:type="dxa"/>
          <w:left w:w="108" w:type="dxa"/>
          <w:bottom w:w="0" w:type="dxa"/>
          <w:right w:w="108" w:type="dxa"/>
        </w:tblCellMar>
      </w:tblPr>
      <w:tblGrid>
        <w:gridCol w:w="6868"/>
        <w:gridCol w:w="1283"/>
        <w:gridCol w:w="1075"/>
        <w:gridCol w:w="1830"/>
      </w:tblGrid>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Hastaya uygulanacak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5.</w:t>
            </w:r>
            <w:r>
              <w:rPr/>
              <w:t xml:space="preserve"> </w:t>
            </w:r>
            <w:r>
              <w:rPr>
                <w:rFonts w:cs="Times New Roman" w:ascii="Times New Roman" w:hAnsi="Times New Roman"/>
                <w:sz w:val="24"/>
                <w:szCs w:val="24"/>
              </w:rPr>
              <w:t>Hastanın yastığı başının altından alınır ve yatağın baş kısmı bütünüyle ya da hastanın tolere edebileceği düzeye i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4"/>
                <w:szCs w:val="24"/>
              </w:rPr>
              <w:t>6.</w:t>
            </w:r>
            <w:r>
              <w:rPr>
                <w:rFonts w:cs="Times New Roman" w:ascii="Times New Roman" w:hAnsi="Times New Roman"/>
                <w:sz w:val="24"/>
                <w:szCs w:val="24"/>
              </w:rPr>
              <w:t xml:space="preserve"> Hastanın çevrileceği yönün karşı tarafına geçilir ve yatak kenarları indirilerek hasta yatağın kenarına çek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4"/>
                <w:szCs w:val="24"/>
              </w:rPr>
              <w:t>7.</w:t>
            </w:r>
            <w:r>
              <w:rPr>
                <w:rFonts w:cs="Times New Roman" w:ascii="Times New Roman" w:hAnsi="Times New Roman"/>
                <w:sz w:val="24"/>
                <w:szCs w:val="24"/>
              </w:rPr>
              <w:t xml:space="preserve">  Hastanın yüzü hareket yönünün ters tarafına çevrilmelid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4"/>
                <w:szCs w:val="24"/>
              </w:rPr>
              <w:t>8.</w:t>
            </w:r>
            <w:r>
              <w:rPr>
                <w:rFonts w:cs="Times New Roman" w:ascii="Times New Roman" w:hAnsi="Times New Roman"/>
                <w:sz w:val="24"/>
                <w:szCs w:val="24"/>
              </w:rPr>
              <w:t xml:space="preserve"> Hastanın bacakları yan yana uzatılmış ve kolları gövdesine iyice yaklaşmış duruma ge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Hastanın düşmemesi için yatağın kenarlığı kaldırılır ve karşı tarafa geç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Hemşire yüzünü ve gövdesini hastaya döner, önce hastanın uzak taraftaki omuz ve kalçası kavranarak yatağın kenarına çekilir, sırasıyla yan pozisyona sonra da sırt üstü pozisyona getirilir.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Hastanın vücut bölümleri, yastıkla desteklenir, hastanın omurgasının ve bacaklarının düzgün olup olmadığına dikkat edilir ve son olarak yatağın diğer kenarlığı da kaldır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Eller yıkanır, 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11056" w:type="dxa"/>
        <w:jc w:val="center"/>
        <w:tblInd w:w="0" w:type="dxa"/>
        <w:tblLayout w:type="fixed"/>
        <w:tblCellMar>
          <w:top w:w="0" w:type="dxa"/>
          <w:left w:w="108" w:type="dxa"/>
          <w:bottom w:w="0" w:type="dxa"/>
          <w:right w:w="108" w:type="dxa"/>
        </w:tblCellMar>
      </w:tblPr>
      <w:tblGrid>
        <w:gridCol w:w="7433"/>
        <w:gridCol w:w="1283"/>
        <w:gridCol w:w="1084"/>
        <w:gridCol w:w="1256"/>
      </w:tblGrid>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Hastaya uygulanacak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b/>
                <w:sz w:val="24"/>
                <w:szCs w:val="24"/>
              </w:rPr>
              <w:t>5.</w:t>
            </w:r>
            <w:r>
              <w:rPr>
                <w:rFonts w:cs="Times New Roman" w:ascii="Times New Roman" w:hAnsi="Times New Roman"/>
                <w:sz w:val="24"/>
                <w:szCs w:val="24"/>
              </w:rPr>
              <w:t xml:space="preserve"> Yatağın baş kısmı bütünüyle ya da hastanın tolere edebileceği düzeye i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b/>
                <w:sz w:val="24"/>
                <w:szCs w:val="24"/>
              </w:rPr>
              <w:t>6.</w:t>
            </w:r>
            <w:r>
              <w:rPr>
                <w:rFonts w:cs="Times New Roman" w:ascii="Times New Roman" w:hAnsi="Times New Roman"/>
                <w:sz w:val="24"/>
                <w:szCs w:val="24"/>
              </w:rPr>
              <w:t xml:space="preserve"> Hasta sırt üstü pozisyona geti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b/>
                <w:sz w:val="24"/>
                <w:szCs w:val="24"/>
              </w:rPr>
              <w:t>7.</w:t>
            </w:r>
            <w:r>
              <w:rPr>
                <w:rFonts w:cs="Times New Roman" w:ascii="Times New Roman" w:hAnsi="Times New Roman"/>
                <w:sz w:val="24"/>
                <w:szCs w:val="24"/>
              </w:rPr>
              <w:t xml:space="preserve"> Yakın taraftaki yatak kenarlığı i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b/>
                <w:sz w:val="24"/>
                <w:szCs w:val="24"/>
              </w:rPr>
              <w:t>8.</w:t>
            </w:r>
            <w:r>
              <w:rPr>
                <w:rFonts w:cs="Times New Roman" w:ascii="Times New Roman" w:hAnsi="Times New Roman"/>
                <w:sz w:val="24"/>
                <w:szCs w:val="24"/>
              </w:rPr>
              <w:t xml:space="preserve"> Hemşirenin yüzü ve gövdesi yatağın başucuna dönük, yatağa yakın ayağı geride olmak üzere ayakları açık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Times New Roman" w:ascii="Times New Roman" w:hAnsi="Times New Roman"/>
                <w:b/>
                <w:sz w:val="24"/>
                <w:szCs w:val="24"/>
              </w:rPr>
              <w:t>9.</w:t>
            </w:r>
            <w:r>
              <w:rPr>
                <w:rFonts w:cs="Times New Roman" w:ascii="Times New Roman" w:hAnsi="Times New Roman"/>
                <w:sz w:val="24"/>
                <w:szCs w:val="24"/>
              </w:rPr>
              <w:t xml:space="preserve"> Hemşire yatağa yakın olan koluyla hastanın uzak taraftaki omzunu kavrarken baş ve boynunu destekl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rFonts w:cs="Times New Roman" w:ascii="Times New Roman" w:hAnsi="Times New Roman"/>
                <w:b/>
                <w:sz w:val="24"/>
                <w:szCs w:val="24"/>
              </w:rPr>
              <w:t>10.</w:t>
            </w:r>
            <w:r>
              <w:rPr>
                <w:rFonts w:cs="Times New Roman" w:ascii="Times New Roman" w:hAnsi="Times New Roman"/>
                <w:sz w:val="24"/>
                <w:szCs w:val="24"/>
              </w:rPr>
              <w:t xml:space="preserve"> Hemşire diğer elini yatağa dayayarak destek ve dengeyi sağlar ve vücut ağırlığını öndeki ayaktan arkadaki ayağa kaydırarak hastayı oturur pozisyona getir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rFonts w:cs="Times New Roman" w:ascii="Times New Roman" w:hAnsi="Times New Roman"/>
                <w:b/>
                <w:sz w:val="24"/>
                <w:szCs w:val="24"/>
              </w:rPr>
              <w:t>11.</w:t>
            </w:r>
            <w:r>
              <w:rPr>
                <w:rFonts w:cs="Times New Roman" w:ascii="Times New Roman" w:hAnsi="Times New Roman"/>
                <w:sz w:val="24"/>
                <w:szCs w:val="24"/>
              </w:rPr>
              <w:t xml:space="preserve"> Yatak kenarlığı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Eller yıkanır, 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STAYI YATAKTA OTURTMA UYGULAMA REHBER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1056" w:type="dxa"/>
        <w:jc w:val="center"/>
        <w:tblInd w:w="0" w:type="dxa"/>
        <w:tblLayout w:type="fixed"/>
        <w:tblCellMar>
          <w:top w:w="0" w:type="dxa"/>
          <w:left w:w="108" w:type="dxa"/>
          <w:bottom w:w="0" w:type="dxa"/>
          <w:right w:w="108" w:type="dxa"/>
        </w:tblCellMar>
      </w:tblPr>
      <w:tblGrid>
        <w:gridCol w:w="7433"/>
        <w:gridCol w:w="1283"/>
        <w:gridCol w:w="1084"/>
        <w:gridCol w:w="1256"/>
      </w:tblGrid>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uygulanacak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 dik oturur duruma gelinceye kadar, yatağın başını yükselt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tanın bel kısmına yakın durularak, bir kol ile hastanın kolunun ve üst sırt bölgesinin altına konulur, diğer kol hastanın bacaklarının üstünden geçi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ta dizlerinden kavranarak tek bir hareketle bacakları yatak kenarından sarkıtılır ve gövdesi dik pozisyona geti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pPr>
            <w:r>
              <w:rPr>
                <w:rFonts w:cs="Times New Roman" w:ascii="Times New Roman" w:hAnsi="Times New Roman"/>
                <w:color w:val="000000"/>
                <w:sz w:val="24"/>
                <w:szCs w:val="24"/>
              </w:rPr>
              <w:t xml:space="preserve">Hastada baş dönmesi olup olmadığı gözlenir. Sandalyeye almadan veya yürütmeden önce de bir kaç dakika bu şekilde oturtulu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STAYI YATAK KENARINDA OTURTMA UYGULAMA REHBER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STAYI YATAKTAN SANDALYEYE ALMA UYGULAMA REHBERİ</w:t>
      </w:r>
    </w:p>
    <w:tbl>
      <w:tblPr>
        <w:tblW w:w="11056" w:type="dxa"/>
        <w:jc w:val="center"/>
        <w:tblInd w:w="0" w:type="dxa"/>
        <w:tblLayout w:type="fixed"/>
        <w:tblCellMar>
          <w:top w:w="0" w:type="dxa"/>
          <w:left w:w="108" w:type="dxa"/>
          <w:bottom w:w="0" w:type="dxa"/>
          <w:right w:w="108" w:type="dxa"/>
        </w:tblCellMar>
      </w:tblPr>
      <w:tblGrid>
        <w:gridCol w:w="7433"/>
        <w:gridCol w:w="1283"/>
        <w:gridCol w:w="1084"/>
        <w:gridCol w:w="1256"/>
      </w:tblGrid>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uygulanacak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ta bir süre yatak kenarında oturtulur ve  gözlenir . Bu arada terlikleri giydi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pPr>
            <w:r>
              <w:rPr>
                <w:rFonts w:cs="Times New Roman" w:ascii="Times New Roman" w:hAnsi="Times New Roman"/>
                <w:color w:val="000000"/>
                <w:sz w:val="24"/>
                <w:szCs w:val="24"/>
              </w:rPr>
              <w:t>Sandalye yatağın başucuna paralel olarak ve hastanın yüzü yatak ayak ucuna bakacak şekilde yerleştirilir ve sandalyenin tekerlekleri kilit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tanın sandalyeye uzanması ve sandalyenin kolunu yakalaması sağlandıktan sonra, hastanın koltuk altından tutularak ona destek olunur.  Hemşirenin dengede kalabilmesi için ayaklarını hafifçe yana açması gerek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tayla birlikte koordineli hareket edilerek önce hastanın sandalyeye geçmesi sonrada sandalye ye yerleşmesi sağlan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56" w:type="dxa"/>
        <w:jc w:val="center"/>
        <w:tblInd w:w="0" w:type="dxa"/>
        <w:tblLayout w:type="fixed"/>
        <w:tblCellMar>
          <w:top w:w="0" w:type="dxa"/>
          <w:left w:w="108" w:type="dxa"/>
          <w:bottom w:w="0" w:type="dxa"/>
          <w:right w:w="108" w:type="dxa"/>
        </w:tblCellMar>
      </w:tblPr>
      <w:tblGrid>
        <w:gridCol w:w="7433"/>
        <w:gridCol w:w="1283"/>
        <w:gridCol w:w="1084"/>
        <w:gridCol w:w="1256"/>
      </w:tblGrid>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uygulanacak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pPr>
            <w:r>
              <w:rPr>
                <w:rFonts w:cs="Times New Roman" w:ascii="Times New Roman" w:hAnsi="Times New Roman"/>
                <w:color w:val="000000"/>
                <w:sz w:val="24"/>
                <w:szCs w:val="24"/>
              </w:rPr>
              <w:t>Sandalye yatağın başucuna paralel olarak, sandalye de oturan hastanın yüzü de, yatak ucuna bakacak şekilde yerleştirilir. Sandalyenin tekerlekleri kilit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ta yatağa yakın olan eli ile hemşirenin omzundan diğer eliyle de sandalyenin kolundan destek a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mşire hastanın koltuk altından tutarak yatağa geçmesine yardımcı olurken hastayla birlikte koordineli hareket etmelid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mşirenin bu işlem sırasında dengede kalabilmesi için ayaklarını hafifçe yana açması gerekir.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tanın ayakları yatağa kaldırılarak uygun pozisyon alması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STAYI SANDALYEDEN YATAĞA ALMA UYGULAMA REHBER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STAYI YATAKTAN SEDYEYE ALMA UYGULAMA REHBERİ</w:t>
      </w:r>
    </w:p>
    <w:tbl>
      <w:tblPr>
        <w:tblW w:w="11056" w:type="dxa"/>
        <w:jc w:val="center"/>
        <w:tblInd w:w="0" w:type="dxa"/>
        <w:tblLayout w:type="fixed"/>
        <w:tblCellMar>
          <w:top w:w="0" w:type="dxa"/>
          <w:left w:w="108" w:type="dxa"/>
          <w:bottom w:w="0" w:type="dxa"/>
          <w:right w:w="108" w:type="dxa"/>
        </w:tblCellMar>
      </w:tblPr>
      <w:tblGrid>
        <w:gridCol w:w="7433"/>
        <w:gridCol w:w="1283"/>
        <w:gridCol w:w="1084"/>
        <w:gridCol w:w="1256"/>
      </w:tblGrid>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uygulanacak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dyeyi yatağın ayak ucuna dik açı yapacak şekilde konur, yatağın ve sedyenin tekerlekleri kilitlenir.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uzun boylu kişi yatağın başında olmak üzere boy sırasına göre sıralanılır.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uzun boylu kişi (baş taraftaki kişi), hastanın baş ve omuz kısmından tutar, bir kolunu hastanın baş ve boynunu destekleyecek şekilde omzunun altından geçirir, diğer kolunu ise yanındaki kişinin kolunun hemen yanına koyar.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tadaki kişi; bir kolunu hastanın belinin, diğer kolunu ise hastanın kalçasının altına yerleştirir. </w:t>
            </w:r>
          </w:p>
          <w:p>
            <w:pPr>
              <w:pStyle w:val="Normal"/>
              <w:numPr>
                <w:ilvl w:val="0"/>
                <w:numId w:val="4"/>
              </w:numPr>
              <w:spacing w:lineRule="auto" w:line="240" w:before="0" w:after="0"/>
              <w:jc w:val="both"/>
              <w:rPr/>
            </w:pPr>
            <w:r>
              <w:rPr>
                <w:rFonts w:cs="Times New Roman" w:ascii="Times New Roman" w:hAnsi="Times New Roman"/>
                <w:sz w:val="24"/>
                <w:szCs w:val="24"/>
              </w:rPr>
              <w:t>Ayak ucunda duran kişi ise bir kolunu ortada bulunan kişinin kolunun hemen yanına, diğer kolunu da hastanın ayak bileklerinin altına yerleşti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komutla hasta yataktan göğüs hizasına kadar kaldırıldıktan sonra sedye ye doğru dönüp tek bir hareketle sedyeye yerleşti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yenin kenarlıkları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jc w:val="center"/>
        <w:rPr/>
      </w:pPr>
      <w:r>
        <w:rPr/>
        <w:t>YATAK BANYOSU UYGULAMA REHBERİ</w:t>
      </w:r>
    </w:p>
    <w:tbl>
      <w:tblPr>
        <w:tblW w:w="11199" w:type="dxa"/>
        <w:jc w:val="left"/>
        <w:tblInd w:w="-1165" w:type="dxa"/>
        <w:tblLayout w:type="fixed"/>
        <w:tblCellMar>
          <w:top w:w="0" w:type="dxa"/>
          <w:left w:w="108" w:type="dxa"/>
          <w:bottom w:w="0" w:type="dxa"/>
          <w:right w:w="108" w:type="dxa"/>
        </w:tblCellMar>
      </w:tblPr>
      <w:tblGrid>
        <w:gridCol w:w="7536"/>
        <w:gridCol w:w="1283"/>
        <w:gridCol w:w="1124"/>
        <w:gridCol w:w="1256"/>
      </w:tblGrid>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ab/>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ab/>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Banyo yöntemini hastaya açıklayınız ve yıkama sürecinde kişisel hijyen tercihleri göz önüne alınarak hastanın yapabilirliğini değerlendiriniz. İşlemi hasta ile işbirliği yaparak değerlendirini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Gerekli malzemeler yatağın kenarına ya da etajer üzerine koyunu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Banyo küveti (2 adet) </w:t>
              <w:tab/>
              <w:tab/>
              <w:t>-   Gecelik ya da pijama</w:t>
              <w:tab/>
              <w:tab/>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un ve sabunluk</w:t>
              <w:tab/>
              <w:tab/>
              <w:t>-   Yatak çarşafı</w:t>
            </w:r>
          </w:p>
          <w:p>
            <w:pPr>
              <w:pStyle w:val="Normal"/>
              <w:numPr>
                <w:ilvl w:val="0"/>
                <w:numId w:val="16"/>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El bezi</w:t>
              <w:tab/>
              <w:tab/>
              <w:tab/>
              <w:tab/>
              <w:t>-   Disposable eldiven</w:t>
            </w:r>
          </w:p>
          <w:p>
            <w:pPr>
              <w:pStyle w:val="Normal"/>
              <w:numPr>
                <w:ilvl w:val="0"/>
                <w:numId w:val="16"/>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Banyo battaniyesi (muşamba)</w:t>
              <w:tab/>
              <w:t xml:space="preserve">- </w:t>
            </w:r>
            <w:r>
              <w:rPr>
                <w:rFonts w:cs="Times New Roman" w:ascii="Times New Roman" w:hAnsi="Times New Roman"/>
              </w:rPr>
              <w:t>Kişisel hijyen için deodorant</w:t>
            </w:r>
            <w:r>
              <w:rPr>
                <w:rFonts w:cs="Times New Roman" w:ascii="Times New Roman" w:hAnsi="Times New Roman"/>
                <w:sz w:val="24"/>
                <w:szCs w:val="24"/>
              </w:rPr>
              <w:t>, losyon...</w:t>
            </w:r>
          </w:p>
          <w:p>
            <w:pPr>
              <w:pStyle w:val="Normal"/>
              <w:numPr>
                <w:ilvl w:val="0"/>
                <w:numId w:val="16"/>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Su (43-46º)</w:t>
              <w:tab/>
              <w:tab/>
              <w:tab/>
              <w:t>-   Sürgü, ördek</w:t>
            </w:r>
          </w:p>
          <w:p>
            <w:pPr>
              <w:pStyle w:val="Normal"/>
              <w:numPr>
                <w:ilvl w:val="0"/>
                <w:numId w:val="16"/>
              </w:numPr>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Havlu (2 adet)</w:t>
              <w:tab/>
              <w:tab/>
              <w:tab/>
              <w:t>-   Çamaşır torbası ya da arabası</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Eğer mümkünse odanın kapısını kapatınız ya da yatağın çevresini paravana ile kapatını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Ellerinizi yıkadıktan sonra eldivenlerinizi giyiniz. Hastanın banyo öncesi tuvalet ihtiyacını karşılamak için sürgü ya da ördek ver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Ellerinizi yıkayını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Hastanın yatağını rahat çalışmak için yükseltiniz. Çalışılan taraftaki parmaklıkları indiriniz. Hastayı yakınınıza çekini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Nevresim ve çarşafın baş kısmı hariç tüm çevresini gevşetiniz. Üzerinde sadece pike ya da çarşaf kalacak biçimde diğerlerini toplayınız. Kirlileri kirli torbasına koyunuz. Daha sonra tekrar kullanılacak olanları katlayarak bırakını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Hastanın ağız hijyenini değerlendiriniz. Gerekli görülürse ağız bakımı verini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Hastanın gizliliğini koruyarak, giysilerini çıkartınız. Giysilerini çıkartırken eğer ekstremitelerinde herhangi bir sorun (yaralanma, hareket kısıtlılığı, intravenöz sıvı tedavisi...) varsa, önce etkilenmeyen taraftaki giysileri çıkartınız. I.V. tedavi sürdürülen koldan giysiyi çıkarmadan önce sıvı akışını durdurunuz, giysiyi çıkardıktan sonra sıvı akışını kontrol ederek sürdürünü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Küvetlerden birinin içine 2/3 oranında yeterli miktarda sıcak duru su (43-46ºC)  doldurunuz. Küvetlerden diğerine sabunlu doldurunuz. Yanıklara neden olmamak için suyun ısısına dikkatlice kontrol ediniz. Banyo süresince gerekli görüldükçe suyu değiştirini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Eğer sakıncası yoksa yastığını alıp yatak başını 30-45º yükseltiniz. Başın altına muşamba ile baş havlusunu serini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Vücudun silinmesi sırasında, işlemi kolaylaştırmak için el bezini elinizde kese biçiminde kullanmanız gerekir. Böylece hem el bezinde suyu ve ısıyı daha iyi korumuş olursunuz, hem de el bezinin kullanmış olduğunuz parçasını kolayca bilirsiniz. Vücudun bir bölgesinde kullandığınız el bezinin bir parçasını, başka bir bölgesinde kullanmayınız. Aksi halde bölgeyi kontamine edersiniz. El bezini bu biçime getirmek için iki teknik kullanılır:</w:t>
            </w:r>
          </w:p>
          <w:p>
            <w:pPr>
              <w:pStyle w:val="Normal"/>
              <w:numPr>
                <w:ilvl w:val="0"/>
                <w:numId w:val="21"/>
              </w:numPr>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Üçgen tekniğ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inizi, el bezinin bir köşesinden bezin üzerine avucunuz yukarı bakacak şekilde koyunu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 bezinin elinizin yerleştiği köşenin tam karşısındaki köşesini, avucunuzun üzerine doğru katlayını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l bezinin, yanlarda kalan köşelerini de tek tek avucunuzun üzerine doğru katlayınız. </w:t>
            </w:r>
          </w:p>
          <w:p>
            <w:pPr>
              <w:pStyle w:val="Normal"/>
              <w:spacing w:lineRule="auto" w:line="240" w:before="0" w:after="0"/>
              <w:ind w:left="360" w:hanging="0"/>
              <w:jc w:val="both"/>
              <w:rPr/>
            </w:pPr>
            <w:r>
              <w:rPr>
                <w:rFonts w:cs="Times New Roman" w:ascii="Times New Roman" w:hAnsi="Times New Roman"/>
                <w:sz w:val="24"/>
                <w:szCs w:val="24"/>
              </w:rPr>
              <w:t>-El bezini elinizde sabitleştirmek için, en son kapattığınız köşenin ucunu, avucunuzun içine ve el bezinin tüm katlarının altına doğru itiniz.</w:t>
            </w:r>
          </w:p>
          <w:p>
            <w:pPr>
              <w:pStyle w:val="Normal"/>
              <w:numPr>
                <w:ilvl w:val="0"/>
                <w:numId w:val="21"/>
              </w:numPr>
              <w:autoSpaceDE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ikdörtgen tekniği;</w:t>
            </w:r>
          </w:p>
          <w:p>
            <w:pPr>
              <w:pStyle w:val="Normal"/>
              <w:spacing w:lineRule="auto" w:line="240" w:before="0" w:after="0"/>
              <w:ind w:left="360" w:hanging="0"/>
              <w:jc w:val="both"/>
              <w:rPr/>
            </w:pPr>
            <w:r>
              <w:rPr>
                <w:rFonts w:eastAsia="Monotype Sorts;ZapfDingbats" w:cs="Monotype Sorts;ZapfDingbats" w:ascii="Monotype Sorts;ZapfDingbats" w:hAnsi="Monotype Sorts;ZapfDingbat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linizi, el bezinin üzerine bir kenarından yaklaşık avucunuz kadar fazlalık bırakacak ve avucunuz yukarı bakacak biçimde koyunuz.</w:t>
            </w:r>
          </w:p>
          <w:p>
            <w:pPr>
              <w:pStyle w:val="Normal"/>
              <w:spacing w:lineRule="auto" w:line="240" w:before="0" w:after="0"/>
              <w:ind w:left="360" w:hanging="0"/>
              <w:jc w:val="both"/>
              <w:rPr/>
            </w:pPr>
            <w:r>
              <w:rPr>
                <w:rFonts w:eastAsia="Monotype Sorts;ZapfDingbats" w:cs="Monotype Sorts;ZapfDingbats" w:ascii="Monotype Sorts;ZapfDingbats" w:hAnsi="Monotype Sorts;ZapfDingbat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l bezinin kenarından bıraktığınız fazlalığı, avucunuzun üzerine doğru katlayınız.</w:t>
            </w:r>
          </w:p>
          <w:p>
            <w:pPr>
              <w:pStyle w:val="Normal"/>
              <w:spacing w:lineRule="auto" w:line="240" w:before="0" w:after="0"/>
              <w:ind w:left="360" w:hanging="0"/>
              <w:jc w:val="both"/>
              <w:rPr/>
            </w:pPr>
            <w:r>
              <w:rPr>
                <w:rFonts w:eastAsia="Monotype Sorts;ZapfDingbats" w:cs="Monotype Sorts;ZapfDingbats" w:ascii="Monotype Sorts;ZapfDingbats" w:hAnsi="Monotype Sorts;ZapfDingbat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ki kenarı da avucunuzun üzerine doğru katlayınız.</w:t>
            </w:r>
          </w:p>
          <w:p>
            <w:pPr>
              <w:pStyle w:val="Normal"/>
              <w:spacing w:lineRule="auto" w:line="240" w:before="0" w:after="0"/>
              <w:ind w:left="360" w:hanging="0"/>
              <w:jc w:val="both"/>
              <w:rPr/>
            </w:pPr>
            <w:r>
              <w:rPr>
                <w:rFonts w:eastAsia="Monotype Sorts;ZapfDingbats" w:cs="Monotype Sorts;ZapfDingbats" w:ascii="Monotype Sorts;ZapfDingbats" w:hAnsi="Monotype Sorts;ZapfDingbat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l bezinin üst kısmını avucunuza doğru katlayınız.</w:t>
            </w:r>
          </w:p>
          <w:p>
            <w:pPr>
              <w:pStyle w:val="Normal"/>
              <w:tabs>
                <w:tab w:val="clear" w:pos="708"/>
                <w:tab w:val="left" w:pos="567" w:leader="none"/>
              </w:tabs>
              <w:spacing w:lineRule="auto" w:line="240" w:before="0" w:after="0"/>
              <w:ind w:left="360" w:hanging="0"/>
              <w:jc w:val="both"/>
              <w:rPr/>
            </w:pPr>
            <w:r>
              <w:rPr>
                <w:rFonts w:eastAsia="Monotype Sorts;ZapfDingbats" w:cs="Monotype Sorts;ZapfDingbats" w:ascii="Monotype Sorts;ZapfDingbats" w:hAnsi="Monotype Sorts;ZapfDingbat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l bezini sabitleştirmek için, avucunuza doğru katladığınız el bezinin üst kısmını, avucunuzun içine ve el bezinin tüm katlarının altına doğru itini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w:t>
            </w:r>
            <w:r>
              <w:rPr>
                <w:rFonts w:cs="Times New Roman" w:ascii="Times New Roman" w:hAnsi="Times New Roman"/>
                <w:sz w:val="24"/>
                <w:szCs w:val="24"/>
              </w:rPr>
              <w:t xml:space="preserve"> Yüz havlusunu hastanın göğsünün üzerine serini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El beziniz elinizde kese biçiminde iken, el bezini duru su dolu olan, yıkama küvetinin içine daldırarak ıslatınız ve daha sonra çıkarıp iyice sıkını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Yatak banyosunu baştan ayağa doğru yapınız. Bu nedenle yüzde en temiz bölge olan gözden başlayınız. Gözleri yalnızca duru suyla, gözler kaplıyken, iç kantüsten dış kantüse doğru ve her göz için kesenin ayrı köşelerini kullanarak siliniz. Gözün iç kantüsten dış kantüse doğru silinmesi ise, göz salgılarının nazolakrinal kanala girerek, burayı enfekte etmesini engeller. Gözün su ile temizlendikten sonra, basınç oluşturmadan yüz havlusu ile yavaşça kurulayını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Yüz temizliğinde hastanın tercihini dikkate alınız. Sabun kullanılacaksa önce sabunlu el bezi ile yüz silinmeli, ardından hiç sabun kalmayacak şekilde duru su ile silinmelidir. Yüzü silme işlemini, yüzün merkezinden dış kenarlarına doğru yapınız. Yüzde önce alnı, daha sonra burun yanlarını, yanakları ve çeneyi siliniz. Her bölgeyi, el bezinin farklı yüzeyi ile siliniz ve gerektikçe el bezini yıkama küvetinde yıkayıp sıkını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hanging="76"/>
              <w:jc w:val="both"/>
              <w:rPr/>
            </w:pPr>
            <w:r>
              <w:rPr>
                <w:rFonts w:cs="Times New Roman" w:ascii="Times New Roman" w:hAnsi="Times New Roman"/>
                <w:b/>
                <w:sz w:val="24"/>
                <w:szCs w:val="24"/>
              </w:rPr>
              <w:t xml:space="preserve">19. </w:t>
            </w:r>
            <w:r>
              <w:rPr>
                <w:rFonts w:cs="Times New Roman" w:ascii="Times New Roman" w:hAnsi="Times New Roman"/>
                <w:sz w:val="24"/>
                <w:szCs w:val="24"/>
              </w:rPr>
              <w:t xml:space="preserve">Silme işleminden hemen sonra yüzü yüz havlusu ile kurulayını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w:t>
            </w:r>
            <w:r>
              <w:rPr>
                <w:rFonts w:cs="Times New Roman" w:ascii="Times New Roman" w:hAnsi="Times New Roman"/>
                <w:sz w:val="24"/>
                <w:szCs w:val="24"/>
              </w:rPr>
              <w:t>Boyun ve kulakları önce sabunlu, sonra duru su ile siliniz. Kulak temizliğini, kulak kepçesi ve memesinin her iki yüzüne uygulayınız. Silme işleminden sonra iyice kurulayını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Yıkama suyunun ısısını sık sık kontrol ediniz. Su soğumuşsa ve ya kirlenmişse, suyu değiştiriniz. Kullandığınız suyu; 22, 23, 24, 27, 33, 36 ve 39. basamaklardaki uygulamalardan sonra mutlaka değiştirini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Banyo havlusu ve muşambasını hastanın başının altından alınız. Hastanın sizden uzak tarafındaki kolunu pikenin altından çıkarınız ve banyo havlusu ile muşambasını hastanın kolunun altına ser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Kolu önce sabunlu, daha sonra da duru su ile el bileğinden başlayarak yukarıya doğru siliniz. Silme işlemini uzunlamasına bir hareketle ve hafif bir basınçla yapınız. Böylece derideki kan dolaşımını uyararak, venöz kanın kalbe dönüşüne yardım etmiş olursunu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Kolun üst yüzeyini sildikten sonra, bir elinizle kolu destekleyerek yukarı doğru kaldırınız ve kol bu pozisyonda iken kolun alt yüzeyini, koltuk altını sabunlu ve duru su ile sil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Kolun her iki yüzeyinin ve koltuk altının silme işlemi biter bitmez, sildiğiniz yüzeyleri havlu ile kurulayınız. Özellikle koltuk altının kuru olmasına dikkat ediniz. Kurulama yeterli olmazsa, derinin yumuşamasına ve tahriş olmasına neden olursunuz. Tercih edilirse koltuk altına deodorant uygulayını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Banyo havlusunu ortadan ikiye katlayarak, size uzak taraftaki elin altın seriniz. Yatağın üzerine, içinde sabunlu su bulunan banyo küvetini koyarak hastanın elini 3-5 dakika sabunlu su içinde bekleterek özellikle tırnak diplerini, parmak arlarını iyice temizleyiniz. Daha sonra sabunlu su küvetini alıp yerine duru su dolu küveti yerleştiriniz. Aynı işlemi duru su içinde tekrarladıktan sonra, yıkama küvetini kaldırıp eli, özellikle parmak arlarını havlu ile iyice kurulayını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pPr>
      <w:r>
        <w:rPr/>
      </w:r>
    </w:p>
    <w:tbl>
      <w:tblPr>
        <w:tblW w:w="11199" w:type="dxa"/>
        <w:jc w:val="left"/>
        <w:tblInd w:w="-1165" w:type="dxa"/>
        <w:tblLayout w:type="fixed"/>
        <w:tblCellMar>
          <w:top w:w="0" w:type="dxa"/>
          <w:left w:w="108" w:type="dxa"/>
          <w:bottom w:w="0" w:type="dxa"/>
          <w:right w:w="108" w:type="dxa"/>
        </w:tblCellMar>
      </w:tblPr>
      <w:tblGrid>
        <w:gridCol w:w="7539"/>
        <w:gridCol w:w="1276"/>
        <w:gridCol w:w="1134"/>
        <w:gridCol w:w="1250"/>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Banyo havlusunu size yakın olan taraftaki kolun altına yerleştiriniz. Ve sırasıyla 21, 22, 23 ve 24. basamakları izleyerek yakın taraftaki kolu da temizleyiniz.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8.</w:t>
            </w:r>
            <w:r>
              <w:rPr>
                <w:rFonts w:cs="Times New Roman" w:ascii="Times New Roman" w:hAnsi="Times New Roman"/>
                <w:sz w:val="24"/>
                <w:szCs w:val="24"/>
              </w:rPr>
              <w:t>Hastanın üzerindeki pikeyi göğüs ve karın açıkta kalacak biçimde, göbek hizasının altına kadar bir taraftan açarken, diğer taraftan bu alana banyo havlusunu uzunlamasına seriniz. Bu arada hastanın mahremiyetine dikkat ed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9.</w:t>
            </w:r>
            <w:r>
              <w:rPr>
                <w:rFonts w:cs="Times New Roman" w:ascii="Times New Roman" w:hAnsi="Times New Roman"/>
                <w:sz w:val="24"/>
                <w:szCs w:val="24"/>
              </w:rPr>
              <w:t>Havlunun göğüs bölgesindeki ucunu bir elinizle hafifçe kaldırınız, diğer elinizi havlunun altından geçirerek önce size uzak, sonra yakın taraftaki göğüs bölgesini sabunlu su ile siliniz. Silme işlemini uzunlamasına hareketlerle ve hafifi bir basınç oluşturarak gerçekleştiriniz. Kadın hastalarda, derinin kat yaptığı meme altını temizliğine dikkat ediniz. Göğüs bölgesini aynı yöntemle durulayıp iyice kurulayını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0.</w:t>
            </w:r>
            <w:r>
              <w:rPr>
                <w:rFonts w:cs="Times New Roman" w:ascii="Times New Roman" w:hAnsi="Times New Roman"/>
                <w:sz w:val="24"/>
                <w:szCs w:val="24"/>
              </w:rPr>
              <w:t>Havluyu bu defa karın bölgesindeki ucundan, bir elinizle hafifçe kaldırınız. Diğer elinizi havlunun altından geçirerek karnı bir yandan diğer yana doğru, sabunlu ve duru su ile siliniz. Silme işlemi sırasında karındaki derini oluşturduğu kat yerlerinin arsının ve göbeğin temizliğine dikkat ediniz. Silme işleminden sonra karnı iyice kurulayını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9.</w:t>
            </w:r>
            <w:r>
              <w:rPr>
                <w:rFonts w:cs="Times New Roman" w:ascii="Times New Roman" w:hAnsi="Times New Roman"/>
                <w:sz w:val="24"/>
                <w:szCs w:val="24"/>
              </w:rPr>
              <w:t>Göğüs ve karın bölgesi silindikten sonra, banyo havlusunu hastanın üzerinden kaldırınız ve hastanın üzerini pike ile örtünü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0.</w:t>
            </w:r>
            <w:r>
              <w:rPr>
                <w:rFonts w:cs="Times New Roman" w:ascii="Times New Roman" w:hAnsi="Times New Roman"/>
                <w:sz w:val="24"/>
                <w:szCs w:val="24"/>
              </w:rPr>
              <w:t>Hastanın yalnızca size uzak olan tarafındaki bacağını pikeden dışarı çıkarınız ve pikeyi, uzak bacak, kasığa kadar açık kalacak biçimde düzenleyiniz. Bu arada, perine bölgesini tamamen örtülü olduğundan emin olunu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Banyo havlusunu ve muşambayı uzak bacağın altına uzunlamasına seriniz. Havlu ve muşambayı yerleştirmek için hastanın bacağını dizden bükerek (bacak fleksiyonda iken), bir elinizle topuğundan ve ayak bileğinden tutunuz, ön kolunuzla da bacağı destekley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Bacak fleksiyonda iken, önce sabunlu su ile ayak bileğinden dize, dizden de kasıklara kadar siliniz. Silme işlemini uzunlamasına hareketlerle ve hafif basınç oluşturacak biçimde yapınız. Ancak baldırda ağrı, bacakta kızarıklık, deri ısısında lokal artış, ağrı varsa, silme işleminde kesinlikle basınç oluşturmayınız. Çünkü bu belirtiler tromboflebite bağlı olarak çıkmış olabilir. Yapılan basınç flebitin yer değiştirmesine neden olabili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pPr>
      <w:r>
        <w:rPr/>
      </w:r>
    </w:p>
    <w:tbl>
      <w:tblPr>
        <w:tblW w:w="11213" w:type="dxa"/>
        <w:jc w:val="left"/>
        <w:tblInd w:w="-1139" w:type="dxa"/>
        <w:tblLayout w:type="fixed"/>
        <w:tblCellMar>
          <w:top w:w="0" w:type="dxa"/>
          <w:left w:w="108" w:type="dxa"/>
          <w:bottom w:w="0" w:type="dxa"/>
          <w:right w:w="108" w:type="dxa"/>
        </w:tblCellMar>
      </w:tblPr>
      <w:tblGrid>
        <w:gridCol w:w="7513"/>
        <w:gridCol w:w="1276"/>
        <w:gridCol w:w="1134"/>
        <w:gridCol w:w="1290"/>
      </w:tblGrid>
      <w:tr>
        <w:trPr>
          <w:trHeight w:val="139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Bacağın her iki yüzeyini sildikten sonra, bacağı bir elinizle alttan destekleyerek, havlunun üzerine düz biçimde uzatınız ve iyice kurulayınız. Havlu ve muşambayı hastanın bacağının altından alarak bacağı pike ile kapatını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Size yakın olan taraftaki bacağı, pikenin altından çıkarınız. Pikeyi, 30. Basamakta anlatıldığı gibi düzenleyiniz. Kendinize yakın olan bacağı 31, 32,33. basamakları izleyerek temizley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3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Banyo havlusunu ikiye katlayarak muşamba ile birlikte hastanın önce size uzak olan taraftaki ayağının altına yerleştiriniz. Havlunun üzerine öncelikle sabunlu su dolu küveti koyunuz. Hastanın o taraftaki ayağını küvetin içine yerleştiriniz. Ayağı küvetin içine yerleştirirken bir elinizle bir elinizle hastanın ayak bileği ve topuğundan tutunuz, ön kolunuzla da bacağı destekleyiniz. Ayağı küvetin içinde 3-5 dakika bekletiniz. Parmak aralarını ve tırnak diplerini iyice temizley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8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Hastanın ayağını küvetin içinden çıkarınız. Sabunlu su küvetini kaldırıp, duru su küvetini yatağın üzerine koyunuz ve ayağı küvete yerleştiriniz. Ayak tamamen durulandıktan sonra, duru su küvetini de kaldırıp, özellikle parmak arlarını iyice kurulayınız. Kurulama, işlemlerinden sonra havlu ve muşambayı alını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Size yakın olan taraftaki ayağı da 35 ve 36. basamakları izleyerek temizleyini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9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8.</w:t>
            </w:r>
            <w:r>
              <w:rPr>
                <w:rFonts w:cs="Times New Roman" w:ascii="Times New Roman" w:hAnsi="Times New Roman"/>
                <w:sz w:val="24"/>
                <w:szCs w:val="24"/>
              </w:rPr>
              <w:t>Hastanın sırtını silmek üzere, hastaya yan ya da yüzüstü yatış pozisyonu veriniz.  Pozisyon verirken, yatağın sizden uzak taraftaki parmaklıklarını kalkık olduğundan emin olunuz. Hastayı yan yatıracaksanız, sırtı sizin çalıştığınız tarafa dönük olacak biçimde, hastayı çevirini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Havlunun bir kenarını, elinizin geçebileceği kadar hafifçe kaldırınız. Banyo havlusunu altından çalışacak biçimde, ense ve omuzlardan kalçalara kadar sabunlu ve duru su ile uzunlamasına bir hareketle ve hafif basınçla siliniz. Silme işlemi sırasında özellikle kalçalar arsındaki deri katlarını temizlenmesine dikkat ediniz. Çünkü anal bölgeye yakın olan bu alanda fekal atıklar kalabilir ve bunlarda mikroorganizma kaynağı olabilirler. Silme işleminden sonra, bölgeyi iyice kurulayını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0.</w:t>
            </w:r>
            <w:r>
              <w:rPr>
                <w:rFonts w:cs="Times New Roman" w:ascii="Times New Roman" w:hAnsi="Times New Roman"/>
                <w:sz w:val="24"/>
                <w:szCs w:val="24"/>
              </w:rPr>
              <w:t xml:space="preserve">Eğer herhangi bir sakıncası yoksa, (örneğin; kas-iskelet yaralanmaları, kalp damar hastalıkları) hastaya bu pozisyonda iken sırt masajı yapını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pPr>
      <w:r>
        <w:rPr/>
      </w:r>
    </w:p>
    <w:tbl>
      <w:tblPr>
        <w:tblW w:w="11199" w:type="dxa"/>
        <w:jc w:val="left"/>
        <w:tblInd w:w="-1139" w:type="dxa"/>
        <w:tblLayout w:type="fixed"/>
        <w:tblCellMar>
          <w:top w:w="0" w:type="dxa"/>
          <w:left w:w="108" w:type="dxa"/>
          <w:bottom w:w="0" w:type="dxa"/>
          <w:right w:w="108" w:type="dxa"/>
        </w:tblCellMar>
      </w:tblPr>
      <w:tblGrid>
        <w:gridCol w:w="7513"/>
        <w:gridCol w:w="1276"/>
        <w:gridCol w:w="1134"/>
        <w:gridCol w:w="1276"/>
      </w:tblGrid>
      <w:tr>
        <w:trPr>
          <w:trHeight w:val="8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Masaj tamamlandıktan sonra havluyu alıp, pikeyi örtünüz ve hastayı sırt üstü yatış pozisyonuna getirini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Hastayı perine bakımı verecek pozisyona getiriniz, perineyi bu pozisyona uygun örtünüz ve perine temizliğini yapınız. Ellerini kullanabilen hastalar perine bakımını kendileri yapmak isterler. Bu durumda, hastaya gerekli araç gereci veriniz ve temizliği nasıl yapacağını anlatınız. Perine bakımına ilişkin eğitimi vermeden önce, hastanın konuya ilişkin bilgi düzeyini belirleyini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Perine bakımını tamamladıktan sonra, hastayı rahat bir pozisyona getiriniz. Kullanılan araç gereci ortamdan uzaklaştırını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Eldivenlerinizi çıkarıp, ellerinizi yıkayını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Yatak banyosu sırasında, hastanın derisinin kuru olduğunu gözlemişseniz tüm vücuda ya ad derinin kuru olduğu bölgelere, nemlendirici vücut losyonu uygulayını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Hastaya temiz giysilerini  (iç çamaşırları, pijama vb. ) giymesinde yardım ediniz ve saçlarını tarayını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Yatak çarşaflarını değiştirini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Ellerinizi tekrar yıkayınız. Yaptığınız uygulamayı, hemşire gözlem formuna kayıt ediniz.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PERİNE BAKIMI UYGULAMA REHBERİ</w:t>
      </w:r>
    </w:p>
    <w:tbl>
      <w:tblPr>
        <w:tblW w:w="11389" w:type="dxa"/>
        <w:jc w:val="left"/>
        <w:tblInd w:w="-1262" w:type="dxa"/>
        <w:tblLayout w:type="fixed"/>
        <w:tblCellMar>
          <w:top w:w="0" w:type="dxa"/>
          <w:left w:w="108" w:type="dxa"/>
          <w:bottom w:w="0" w:type="dxa"/>
          <w:right w:w="108" w:type="dxa"/>
        </w:tblCellMar>
      </w:tblPr>
      <w:tblGrid>
        <w:gridCol w:w="7600"/>
        <w:gridCol w:w="1283"/>
        <w:gridCol w:w="1247"/>
        <w:gridCol w:w="1259"/>
      </w:tblGrid>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İşlemi hastaya açıklayını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Hastanın mahremiyetine dikkat edini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Ellerinizi yıkayınız.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Gerekli malzemeleri getiriniz.</w:t>
            </w:r>
          </w:p>
          <w:p>
            <w:pPr>
              <w:pStyle w:val="Normal"/>
              <w:numPr>
                <w:ilvl w:val="0"/>
                <w:numId w:val="16"/>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Yıkama küveti (2 adet),</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abun,</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u (43-46º C), </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ol miktarda gaz bezi ya da pamuk tampon,</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edavi muşambası ve bezi,</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ek kullanımlık eldiven,</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Kirli kabı,</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emiz iç çamaşırı ve giysi.</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ürgü ya da ördek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Hastanın yatağının çalışacağınız taraftaki parmaklıklarını indiriniz. Kadın hastalara, dorsal rekümbent pozisyonu, erkek hastalara ise supine pozisyonu veriniz. Hastanın üzerinde sadece çarşaf kalacak şekilde giysilerini çıkarını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8.</w:t>
            </w:r>
            <w:r>
              <w:rPr>
                <w:rFonts w:cs="Times New Roman" w:ascii="Times New Roman" w:hAnsi="Times New Roman"/>
                <w:sz w:val="24"/>
                <w:szCs w:val="24"/>
              </w:rPr>
              <w:t xml:space="preserve"> Tek kullanımlık eldivenlerinizi giy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Kadın hastalarda, çarşafı hastanın üzerine eşkenar dörtgen şeklinde yerleştiriniz. Daha sonra, çarşafın iki yanda kalan köşelerini, hastanın bacaklarına dolayarak, bacakları örtünüz. Çarşafın iki bacak arasında kalan kısmını ise yalnızca işlem sırasında açınız. Erkeke hastalarda ise çarşafı yalnız penis ve skrotum açıkta kalacak biçimde, bacaklarının üzerine düz olarak örtünü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 xml:space="preserve"> Tedavi muşambası ve bezini, hastanın kalçalarının altına ser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Cs/>
                <w:sz w:val="24"/>
                <w:szCs w:val="24"/>
              </w:rPr>
              <w:t>Hastanın genital bölgesini inflamasyon, deri bütünlüğünde bozulma, enfeksiyon bulguları yönünden değerlendir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Cs/>
                <w:sz w:val="24"/>
                <w:szCs w:val="24"/>
              </w:rPr>
              <w:t>Hastanın boşaltım ihtiyacı olup olmadığını değerlendiriniz. Boşaltım ihtiyacı varsa sürgü/ördek vererek boşaltım ihtiyacını gider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3.</w:t>
            </w:r>
            <w:r>
              <w:rPr>
                <w:rFonts w:cs="Times New Roman" w:ascii="Times New Roman" w:hAnsi="Times New Roman"/>
                <w:sz w:val="24"/>
                <w:szCs w:val="24"/>
              </w:rPr>
              <w:t xml:space="preserve"> Yıkama küvetlerinin 2/3 ‘sini 43-46º C’ lik su ile doldurunuz. Küvetlerin birini duru, diğerini sabunlu su için kullanını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Gaz bezlerinin bir kısmını, kurulamakta kullanmak üzere kuru olarak saklayınız. Perine temizliği yapacağınız gaz bezlerini ya da pamuk tamponları, küvetlerin içine yerleştir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5.</w:t>
            </w:r>
            <w:r>
              <w:rPr>
                <w:rFonts w:cs="Times New Roman" w:ascii="Times New Roman" w:hAnsi="Times New Roman"/>
                <w:sz w:val="24"/>
                <w:szCs w:val="24"/>
              </w:rPr>
              <w:t xml:space="preserve"> Kirli kabını hastanın bacaklarının arasına, tedavi muşambası ve bezinin üzerine yerleştir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pPr>
      <w:r>
        <w:rPr/>
      </w:r>
    </w:p>
    <w:tbl>
      <w:tblPr>
        <w:tblW w:w="11389" w:type="dxa"/>
        <w:jc w:val="left"/>
        <w:tblInd w:w="-1262" w:type="dxa"/>
        <w:tblLayout w:type="fixed"/>
        <w:tblCellMar>
          <w:top w:w="0" w:type="dxa"/>
          <w:left w:w="108" w:type="dxa"/>
          <w:bottom w:w="0" w:type="dxa"/>
          <w:right w:w="108" w:type="dxa"/>
        </w:tblCellMar>
      </w:tblPr>
      <w:tblGrid>
        <w:gridCol w:w="7636"/>
        <w:gridCol w:w="1235"/>
        <w:gridCol w:w="1259"/>
        <w:gridCol w:w="1259"/>
      </w:tblGrid>
      <w:tr>
        <w:trPr>
          <w:trHeight w:val="30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6.</w:t>
            </w:r>
            <w:r>
              <w:rPr>
                <w:rFonts w:cs="Times New Roman" w:ascii="Times New Roman" w:hAnsi="Times New Roman"/>
                <w:sz w:val="24"/>
                <w:szCs w:val="24"/>
              </w:rPr>
              <w:t xml:space="preserve"> Kadın hastalarda;</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me işlemini sizden uzak tarafta olan uyluğun üst-iç yüzünden başlayınız. Silme işlemini kasıklardan kalçalara doğru olacak biçimde ve uzunlamasına hareketle yapınız. Her silme hareketi sonunda tamponu  kirli küvete atıp yeni bir tampon alınız. Alanı daha sonra duru su ile silip, kurulayınız.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ze yakın olan taraftaki uyluğun üst-iç yüzünü de adım a’ daki gibi silip kurulayınız.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spubisi, bir yandan diğer yana doğru uzunlamasına hareketle önce sabunlu, sonra duru su ile temizleyip kurulayınız.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llanmadığınız elinizle, labium majörleri hafifçe uyluklara (yanlara) doğru açınız. Önce sizden uzak taraftaki labium majörleri pubisten anüse doğru uzunlamasına hareketlerle ve her harekette yeni bir tampon kullanarak, sabunlu su ile siliniz.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ium minörleri de aynı şekilde açarak bir önceki basamakta anlatıldığı gibi temizleyiniz.</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iaları, üretralmeatus ve vajinal orifisi görecek biçimde açtıktan sonra, bu hattı temizleyiniz.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 e ve f” basamaklarında yaptığınız işlemleri, duru su ile tekrarlayınız ve daha sonra iyice kurulayınız. </w:t>
            </w:r>
          </w:p>
          <w:p>
            <w:pPr>
              <w:pStyle w:val="Normal"/>
              <w:autoSpaceDE w:val="false"/>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7.</w:t>
            </w:r>
            <w:r>
              <w:rPr>
                <w:rFonts w:cs="Times New Roman" w:ascii="Times New Roman" w:hAnsi="Times New Roman"/>
                <w:sz w:val="24"/>
                <w:szCs w:val="24"/>
              </w:rPr>
              <w:t xml:space="preserve"> Erkek hastalarda;</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unlu su bulunan yıkama küvetinden, bir gaz bezi alınız ve silme işlemine kadın hastalarda olduğu gibi uyluğun üst-dış yüzünden başlayınız. Daha sonra monspubisi temizleyiniz. Bu alanları duru suylada sildikten sonra, iyice kurulayınız.</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isi orta kısmından hafifçe tutunuz, hasta sünnetsiz ise, sünnet derisini geriye doğru çekerek glans penisi açığa çıkarınız.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isi, glans penisteki meatustan başlayarak dışarıya doğru, dairevi hafif hareketlerle skrotuma kadar siliniz. Her dairevi hareketi tamamladıktan sonra, gaz bezini değiştiriniz.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ns penisi ve penisi, duru su ile sildikten sonra, kurulayınız.</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taya bacaklarını açmasını söyleyiniz. Skrotumu yavaşça kaldırınız. Skrotumu ön, yan ve arka yüzeyini, uzunlamasına hafif hareketlerle temizleyiniz. Skrotumu, anlatıldığı gibi duru suyla da sildikten sonra, kurulayınız. </w:t>
            </w:r>
          </w:p>
          <w:p>
            <w:pPr>
              <w:pStyle w:val="Normal"/>
              <w:autoSpaceDE w:val="false"/>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8.</w:t>
            </w:r>
            <w:r>
              <w:rPr>
                <w:rFonts w:cs="Times New Roman" w:ascii="Times New Roman" w:hAnsi="Times New Roman"/>
                <w:sz w:val="24"/>
                <w:szCs w:val="24"/>
              </w:rPr>
              <w:t xml:space="preserve"> Anal bölgeyi temizlemek için, hastayı sırtı sizin çalıştığınız tarafa dönük olacak biçimde yatırınız ve üzerini, yalnızca anal bölge açıkta kalacak biçimde örtünü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9.</w:t>
            </w:r>
            <w:r>
              <w:rPr>
                <w:rFonts w:cs="Times New Roman" w:ascii="Times New Roman" w:hAnsi="Times New Roman"/>
                <w:sz w:val="24"/>
                <w:szCs w:val="24"/>
              </w:rPr>
              <w:t xml:space="preserve"> Hastanın üstte kalan kalçasını, bir elinizle yukarı doğru kaldırınız ve anüs çevresinde herhangi bir sorun ya da fekal atık olup olmadığını gözleyiniz.</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20.</w:t>
            </w:r>
            <w:r>
              <w:rPr>
                <w:rFonts w:cs="Times New Roman" w:ascii="Times New Roman" w:hAnsi="Times New Roman"/>
                <w:color w:val="000000"/>
                <w:sz w:val="24"/>
                <w:szCs w:val="24"/>
              </w:rPr>
              <w:t xml:space="preserve"> Anal bölgeyi uzunlaması hareketlerle, önce sabunlu gaz bezi, sonra duru su ile siliniz. Daha sonra kurulayınız.</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1.</w:t>
            </w:r>
            <w:r>
              <w:rPr>
                <w:rFonts w:cs="Times New Roman" w:ascii="Times New Roman" w:hAnsi="Times New Roman"/>
                <w:sz w:val="24"/>
                <w:szCs w:val="24"/>
              </w:rPr>
              <w:t xml:space="preserve"> Kullanılan araç gereci ortamdan kaldırını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2.</w:t>
            </w:r>
            <w:r>
              <w:rPr>
                <w:rFonts w:cs="Times New Roman" w:ascii="Times New Roman" w:hAnsi="Times New Roman"/>
                <w:sz w:val="24"/>
                <w:szCs w:val="24"/>
              </w:rPr>
              <w:t xml:space="preserve"> Eldivenlerinizi çıkarınız ve ellerinizi yıkayını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3.</w:t>
            </w:r>
            <w:r>
              <w:rPr>
                <w:rFonts w:cs="Times New Roman" w:ascii="Times New Roman" w:hAnsi="Times New Roman"/>
                <w:sz w:val="24"/>
                <w:szCs w:val="24"/>
              </w:rPr>
              <w:t>Hastanın temiz çamaşırlarını giymesine yardım ediniz ve yatak takımlarını düzenley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4.</w:t>
            </w:r>
            <w:r>
              <w:rPr>
                <w:rFonts w:cs="Times New Roman" w:ascii="Times New Roman" w:hAnsi="Times New Roman"/>
                <w:sz w:val="24"/>
                <w:szCs w:val="24"/>
              </w:rPr>
              <w:t xml:space="preserve"> Hastaya rahat edebileceği bir pozisyon veriniz. Yaptığınız işlemi ve gözlemlerinizi hemşire gözlem formuna kayıt edin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SAÇ BANYOSU UYGULAMA REHBERİ</w:t>
      </w:r>
    </w:p>
    <w:tbl>
      <w:tblPr>
        <w:tblW w:w="10967" w:type="dxa"/>
        <w:jc w:val="left"/>
        <w:tblInd w:w="-1052" w:type="dxa"/>
        <w:tblLayout w:type="fixed"/>
        <w:tblCellMar>
          <w:top w:w="0" w:type="dxa"/>
          <w:left w:w="108" w:type="dxa"/>
          <w:bottom w:w="0" w:type="dxa"/>
          <w:right w:w="108" w:type="dxa"/>
        </w:tblCellMar>
      </w:tblPr>
      <w:tblGrid>
        <w:gridCol w:w="7395"/>
        <w:gridCol w:w="1283"/>
        <w:gridCol w:w="1033"/>
        <w:gridCol w:w="1256"/>
      </w:tblGrid>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İşlemi hastaya açıklayını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Ellerinizi yıkayını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Kullanılacak araç gereci en kolay ulaşılabilecek biçimde yerleştiriniz.</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anyo havlusu (2-3 adet),</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Yüz havlusu ya da el bezi,</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u (43-44º C) ,</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üyük boy kova (2 adet),</w:t>
            </w:r>
          </w:p>
          <w:p>
            <w:pPr>
              <w:pStyle w:val="Normal"/>
              <w:numPr>
                <w:ilvl w:val="0"/>
                <w:numId w:val="16"/>
              </w:numPr>
              <w:autoSpaceDE w:val="false"/>
              <w:spacing w:lineRule="auto" w:line="240" w:before="0" w:after="0"/>
              <w:ind w:left="357" w:hanging="357"/>
              <w:jc w:val="both"/>
              <w:rPr/>
            </w:pPr>
            <w:r>
              <w:rPr>
                <w:rFonts w:cs="Times New Roman" w:ascii="Times New Roman" w:hAnsi="Times New Roman"/>
                <w:sz w:val="24"/>
                <w:szCs w:val="24"/>
              </w:rPr>
              <w:t>Maşrapa ya da tas,</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x1 ebadında muşamba ve gazete kağıdı ya da taşınabilir yıkama teknesi,</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Şampuan ve saç kremi,</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edavi muşambası ve bezi,</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asamaklı tabure ya da alçak sandalye,</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Tarak ya da saç fırçası,</w:t>
            </w:r>
          </w:p>
          <w:p>
            <w:pPr>
              <w:pStyle w:val="Normal"/>
              <w:numPr>
                <w:ilvl w:val="0"/>
                <w:numId w:val="16"/>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aç kurutma makinas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sz w:val="24"/>
                <w:szCs w:val="24"/>
              </w:rPr>
              <w:t>Hastanın mahremiyetini sağlayını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8"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Yatağın, çalışacağınız taraftaki parmaklıklarını indiriniz ve hastaya sırt üstü veye yan yatış pozisyonu veriniz. Hastanın başı ve omuzları yatağın başucunda ve sizin çalışacağınız kenarına en yakın konumda olacak biçimde, pozisyonu düzenley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Hastanın boynu ve omuzlarının altına tedavi muşambası ve bezini (havlu) ser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Basamaklı tabureyi çalışacağınız tarafa, hastanın başucuna yakın olacak biçimde, yatağın tam kenarına yerleştiriniz ve alt basamağına kirli su kovasını koyunuz. Temiz su kabını taburenin üst basamağına yerleştirini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Hastanın saçlarını açıp tarayınız. Yıkama sırasında da saçlarını tarayabilirs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Gazete kağıtlarını birbiri içinde döndürerek uzun bir rulo oluşturunuz. Hazırlanan rulo gazetenin orta noktasını,  muşambanın bir köşesine yerleştiriniz. Muşambayı rulo içinde kalacak biçimde döndürmeye devam ediniz. Muşambanın rulo yaptığınız kısmını “U” harfi biçimine getiriniz. Böylece kirli suyu akıta bileceğiniz bir oluk meydana getirmiş olursunu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Hasta işlem boyunca yastıksız yatabilecek durumdaysa, yastığı başının altından alınız ve yastığı, yatağın size uzak tarafına yerleştiriniz. Yastığın üstüne, banyo havlusunu seriniz. Eğer hasta yastıksız yatamayacak ise yastığı başının altından almayınız. Bu durumda bir elinizle hastanın başını kaldırınız, diğer elinizle banyo havlusunu yastığın üzerine yerleştir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Banyo havlusunu diğerini uzun kenarından rulo yapınız. Rulo havluyu hastanın omuzlarını ve boynunun altına yerleştirini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Bir köşesini “U” şekline getirdiğiniz muşambayı, hastanın başının altına yerleştiriniz. Muşambanın serbest uçlarını su kovasının içine doğru sarkıtını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sz w:val="24"/>
          <w:szCs w:val="24"/>
        </w:rPr>
      </w:pPr>
      <w:r>
        <w:rPr>
          <w:vanish/>
          <w:sz w:val="24"/>
          <w:szCs w:val="24"/>
        </w:rPr>
      </w:r>
    </w:p>
    <w:tbl>
      <w:tblPr>
        <w:tblW w:w="10881" w:type="dxa"/>
        <w:jc w:val="center"/>
        <w:tblInd w:w="0" w:type="dxa"/>
        <w:tblLayout w:type="fixed"/>
        <w:tblCellMar>
          <w:top w:w="0" w:type="dxa"/>
          <w:left w:w="108" w:type="dxa"/>
          <w:bottom w:w="0" w:type="dxa"/>
          <w:right w:w="108" w:type="dxa"/>
        </w:tblCellMar>
      </w:tblPr>
      <w:tblGrid>
        <w:gridCol w:w="7338"/>
        <w:gridCol w:w="1275"/>
        <w:gridCol w:w="993"/>
        <w:gridCol w:w="1275"/>
      </w:tblGrid>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Hastanın gözlerine şampuan kaçmasını önlemek için gözlerinin üstüne katlanmış yüz havlusu ya da el bezini örtünüz. Kulakları pamuk tampon ile kapatını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Maşrapa ya da tas ile aldığınız suyu hastanın saçlarına yavaş yavaş dökünüz ve saçları tamamen ıslatınız. Suyu dökerken hastanın gözlerine kaçmamasına dikkat ediniz. Bu arada saçları ve kafa derisini olabilecek sorunlar açısından gözleyini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Avucunuza az miktarda şampuan alınız ve saçlara uygulayınız. Parmak uçlarınızla saçlı deriye masaj yaparak şampuanı köpürtünü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Saçları, alında saçın deri ile birleştiği çizgiden başlayıp, enseye doğru gidecek biçimde masaj yaparak köpürtünüz. Başın arkasında enseye doğru giderken, bir elinizle hastanı başını hafifçe kaldırınız, diğer elinizle temizlemeye devam edini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Saçları bol su ile durulayınız. Eğer hasta tercih ediyorsa saçlara saç kremi uygulayını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w:t>
            </w:r>
            <w:r>
              <w:rPr>
                <w:rFonts w:cs="Times New Roman" w:ascii="Times New Roman" w:hAnsi="Times New Roman"/>
                <w:sz w:val="24"/>
                <w:szCs w:val="24"/>
              </w:rPr>
              <w:t>Saç kremini de bol su ile durulayınız. Saçları ellerinizin arasında hafifçe sıkıştırarak, fazla suyunu akıtını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Hastanın başını, banyo havlusu serdiğiniz yastığın üzerine alınız ve havluyu başa sarınız. Hastanın boynu ve omuzlarını altına yerleştirdiğiniz rulo havluyu, tedavi muşambası ve bezini alınız ve hastanın başını yastığa bırakıp, banyo havlusu ile sarınız. Pamuk tamponları hastanın kulağından çıkarını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Hastanın gözlerine kapattığınız havlu ile, hastanın yüzünü, boynunu ve omuzlarını kurulayını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Hastanın saçlarını havlu ile iyice kurulayınız. Saçlarını tarayınız ve kurutma makinası ile mümkün olduğu kadar çabuk kurulayını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Hastaya rahat edebileceği pozisyon verini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Kullandığınız malzemeleri ortamdan uzaklaştırınız. Ellerinizi yıkayını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6.</w:t>
            </w:r>
            <w:r>
              <w:rPr>
                <w:rFonts w:cs="Times New Roman" w:ascii="Times New Roman" w:hAnsi="Times New Roman"/>
                <w:sz w:val="24"/>
                <w:szCs w:val="24"/>
              </w:rPr>
              <w:t>İşlemi ve gözlemleri hemşire gözlem formuna kayıt edin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AĞIZ BAKIMI UYGULAMA REHBERİ</w:t>
      </w:r>
    </w:p>
    <w:tbl>
      <w:tblPr>
        <w:tblW w:w="11056" w:type="dxa"/>
        <w:jc w:val="center"/>
        <w:tblInd w:w="0" w:type="dxa"/>
        <w:tblLayout w:type="fixed"/>
        <w:tblCellMar>
          <w:top w:w="0" w:type="dxa"/>
          <w:left w:w="108" w:type="dxa"/>
          <w:bottom w:w="0" w:type="dxa"/>
          <w:right w:w="108" w:type="dxa"/>
        </w:tblCellMar>
      </w:tblPr>
      <w:tblGrid>
        <w:gridCol w:w="7432"/>
        <w:gridCol w:w="1283"/>
        <w:gridCol w:w="1085"/>
        <w:gridCol w:w="1256"/>
      </w:tblGrid>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90"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şlem hastaya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Gerekli malzemeler hastanın yakınına getirili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alzemel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ldive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avl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öbrek Küve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iş fırçası /abeslang/yumuşak sünger uçlu çubu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Gazlı bezi </w:t>
            </w:r>
          </w:p>
          <w:p>
            <w:pPr>
              <w:pStyle w:val="Normal"/>
              <w:spacing w:lineRule="auto" w:line="240" w:before="0" w:after="0"/>
              <w:ind w:left="360" w:hanging="0"/>
              <w:rPr/>
            </w:pPr>
            <w:r>
              <w:rPr>
                <w:rFonts w:cs="Times New Roman" w:ascii="Times New Roman" w:hAnsi="Times New Roman"/>
                <w:sz w:val="24"/>
                <w:szCs w:val="24"/>
              </w:rPr>
              <w:t>-Ağız Bakım solüsyonu</w:t>
            </w:r>
          </w:p>
          <w:p>
            <w:pPr>
              <w:pStyle w:val="Normal"/>
              <w:spacing w:lineRule="auto" w:line="240" w:before="0" w:after="0"/>
              <w:ind w:left="360" w:hanging="0"/>
              <w:rPr/>
            </w:pPr>
            <w:r>
              <w:rPr>
                <w:rFonts w:cs="Times New Roman" w:ascii="Times New Roman" w:hAnsi="Times New Roman"/>
                <w:sz w:val="24"/>
                <w:szCs w:val="24"/>
              </w:rPr>
              <w:t>-Enjektö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Bir bardak su </w:t>
            </w:r>
          </w:p>
          <w:p>
            <w:pPr>
              <w:pStyle w:val="Normal"/>
              <w:spacing w:lineRule="auto" w:line="240" w:before="0" w:after="0"/>
              <w:ind w:left="360" w:hanging="0"/>
              <w:rPr/>
            </w:pPr>
            <w:r>
              <w:rPr>
                <w:rFonts w:cs="Times New Roman" w:ascii="Times New Roman" w:hAnsi="Times New Roman"/>
                <w:sz w:val="24"/>
                <w:szCs w:val="24"/>
              </w:rPr>
              <w:t>-Aspiratör ve kateteri (yutma refleksi olmayan hastalard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emlendiric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ağıt Havlu</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Kirli atık kabı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 xml:space="preserve">Eller yıkanır ve tek kullanımlık eldiven giy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tanın ağız kokusu varsa maske tak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Hastaya fowler pozisyonu verilir, başı uygun pozisyona ge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Çalışılan taraftaki yatak parmaklıkları i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nın başı yana çevrilip yatağa doğru eğmes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lu hastanın yüzünün altına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Böbrek küvet hastanın çenesinin altına yerleşti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Hastanın ağzı kapalı ise bir elle alt çene kemiği üzerine hafifçe basınç yaparak ağzı açılır. Ağzın tekrar kapanmasını önlemek için abeslangın ucu azı dişlerinin üzerine gelecek biçimde, dilin üzerine yerleştirilir ve alt çeneye doğru hafifçe basınç uygulanı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Eğer ağız içi tükürük salgısı ile dolu ise önce ağız içi bir emme aygıtı ile (aspiratör) boşaltılı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Abeslanga sarılı gaz bezi solüsyona batırılıp fazla solüsyonu akıtmak için kabın kenarına bastırıl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ilme işlemine önce dişlerden başlanır ve şu sıra izlenir:</w:t>
            </w:r>
          </w:p>
          <w:p>
            <w:pPr>
              <w:pStyle w:val="Normal"/>
              <w:spacing w:lineRule="auto" w:line="240"/>
              <w:ind w:firstLine="426"/>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zak taraf üst çene: en arka dişten, çene orta hattına kadar,</w:t>
            </w:r>
          </w:p>
          <w:p>
            <w:pPr>
              <w:pStyle w:val="Normal"/>
              <w:spacing w:lineRule="auto" w:line="240"/>
              <w:ind w:firstLine="426"/>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zak taraf alt çene:  en arka dişten, çene orta hattına kadar,</w:t>
            </w:r>
          </w:p>
          <w:p>
            <w:pPr>
              <w:pStyle w:val="Normal"/>
              <w:spacing w:lineRule="auto" w:line="240"/>
              <w:ind w:firstLine="426"/>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akın taraf üst çene: en arka dişten, çene orta hattına kadar,</w:t>
            </w:r>
          </w:p>
          <w:p>
            <w:pPr>
              <w:pStyle w:val="Normal"/>
              <w:spacing w:lineRule="auto" w:line="240"/>
              <w:ind w:firstLine="426"/>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akın taraf alt çene:  en arka dişten, çene orta hattına kadar,</w:t>
            </w:r>
          </w:p>
          <w:p>
            <w:pPr>
              <w:pStyle w:val="Normal"/>
              <w:spacing w:lineRule="auto" w:line="240"/>
              <w:ind w:firstLine="426"/>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Önce uzak taraf sonra yakın taraf yanak mukozası,</w:t>
            </w:r>
          </w:p>
          <w:p>
            <w:pPr>
              <w:pStyle w:val="Normal"/>
              <w:spacing w:lineRule="auto" w:line="240"/>
              <w:ind w:firstLine="426"/>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amak,</w:t>
            </w:r>
          </w:p>
          <w:p>
            <w:pPr>
              <w:pStyle w:val="Normal"/>
              <w:spacing w:lineRule="auto" w:line="240" w:before="0" w:after="200"/>
              <w:ind w:firstLine="426"/>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l üzeri ve alt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Eğer varsa protezler çıkarılıp, temiz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Eğer istenirse plastik irrigasyon enjektörü ile hastanın ağzına temizleme solüsyonu küçük miktarlarda dikkatlice verilerek ağzı temizleni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nın yüzünün altına serilen havlu ile ağız kenarları kuru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nın dudaklarına yağlayıcı jel uygu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sz w:val="24"/>
                <w:szCs w:val="24"/>
              </w:rPr>
              <w:t>Kullanılan malzemeler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ya uygun pozisyon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ller yıkanır. Uygulan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1056" w:type="dxa"/>
        <w:jc w:val="center"/>
        <w:tblInd w:w="0" w:type="dxa"/>
        <w:tblLayout w:type="fixed"/>
        <w:tblCellMar>
          <w:top w:w="0" w:type="dxa"/>
          <w:left w:w="108" w:type="dxa"/>
          <w:bottom w:w="0" w:type="dxa"/>
          <w:right w:w="108" w:type="dxa"/>
        </w:tblCellMar>
      </w:tblPr>
      <w:tblGrid>
        <w:gridCol w:w="7431"/>
        <w:gridCol w:w="1283"/>
        <w:gridCol w:w="1086"/>
        <w:gridCol w:w="1256"/>
      </w:tblGrid>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8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Yüzükler çıkarıldıktan sonra eller iyice yıkanır ve kuru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rPr>
              <w:t>El büyüklüğüne uygun numarada eldiven seç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Eldiven paketinin delik veya ıslak olmadığından, son kullanım tarihinin geçmemiş olduğundan emin olmak için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Dış paket açılır ve iç paket çıkar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rPr>
              <w:t>İç paket bel düzeyinin üstünde kuru ve temiz bir masa üzerine koy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rPr>
              <w:t xml:space="preserve">İç paketin önce uzak taraftaki katı sonra yakın taraftaki katı aç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aket sağlı sollu her iki tarafından tutularak paketin iç yüzüne ve eldivenlere değmeden tekrar aç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rPr>
              <w:t>Önce aktif olan ele, daha sonra aktif olmayan ele eldiven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Sağ elin başparmağı ve ilk iki parmağı ile sol eldivenin bükülmüş koncundan tutup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Sol el eldivenin içinden düz bir hat boyunca sokulu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Eldiven iyice çekilip giydikten sonra tutulan konç bırak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Eldivenli elin başparmağı, diğer parmaklardan uzaklaştır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Diğer dört parmağı yan yana getirerek masadaki eldivenin bükülmüş koncu içine sokulur ve eldiven kaldırılır ve diğer ele giy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Her iki elin parmakları birbiri arasına sokulup eldivenler ellere iyice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Eldivenlerin delik olup olmadıkları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Eller bel düzeyinin üzerinde ve görüş alanının içinde tut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bCs/>
          <w:sz w:val="24"/>
          <w:szCs w:val="24"/>
        </w:rPr>
        <w:t>STERİL ELDİVEN GİYME UYGULAMA REHBER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ERİL ELDİVEN ÇIKARMA UYGULAMA REHBERİ</w:t>
      </w:r>
    </w:p>
    <w:tbl>
      <w:tblPr>
        <w:tblW w:w="11056" w:type="dxa"/>
        <w:jc w:val="center"/>
        <w:tblInd w:w="0" w:type="dxa"/>
        <w:tblLayout w:type="fixed"/>
        <w:tblCellMar>
          <w:top w:w="0" w:type="dxa"/>
          <w:left w:w="108" w:type="dxa"/>
          <w:bottom w:w="0" w:type="dxa"/>
          <w:right w:w="108" w:type="dxa"/>
        </w:tblCellMar>
      </w:tblPr>
      <w:tblGrid>
        <w:gridCol w:w="7431"/>
        <w:gridCol w:w="1283"/>
        <w:gridCol w:w="1086"/>
        <w:gridCol w:w="1256"/>
      </w:tblGrid>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53"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57" w:hanging="357"/>
              <w:rPr/>
            </w:pPr>
            <w:r>
              <w:rPr>
                <w:rFonts w:cs="Times New Roman" w:ascii="Times New Roman" w:hAnsi="Times New Roman"/>
              </w:rPr>
              <w:t xml:space="preserve">Aktif olan el ile aktif olmayan elin bilek kısmına yakın bölgesinin dış yüzeyinden eldiven tutulu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Aktif olmayan eldeki eldiven içten dışa çevrilerek çıkar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imes New Roman" w:ascii="Times New Roman" w:hAnsi="Times New Roman"/>
              </w:rPr>
              <w:t>Çıkarılan eldiven, eldivenli elin içinde tut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Eldivensiz elin işaret parmağı eldivenli elin koncundan içeriye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Eldivenin dış yüzüne değmeden eldiven içten dışa çevrilerek çıkar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 xml:space="preserve">Çıkarılan eldivenler tıbbi atık kutusuna atılır. </w:t>
            </w:r>
            <w:r>
              <w:rPr/>
              <w:t xml:space="preserve"> </w:t>
            </w:r>
            <w:r>
              <w:rPr>
                <w:rFonts w:cs="Times New Roman" w:ascii="Times New Roman" w:hAnsi="Times New Roman"/>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ORAL YOLLA İLAÇ UYGULAMA REHBERİ</w:t>
      </w:r>
    </w:p>
    <w:tbl>
      <w:tblPr>
        <w:tblW w:w="11165" w:type="dxa"/>
        <w:jc w:val="center"/>
        <w:tblInd w:w="0" w:type="dxa"/>
        <w:tblLayout w:type="fixed"/>
        <w:tblCellMar>
          <w:top w:w="0" w:type="dxa"/>
          <w:left w:w="108" w:type="dxa"/>
          <w:bottom w:w="0" w:type="dxa"/>
          <w:right w:w="108" w:type="dxa"/>
        </w:tblCellMar>
      </w:tblPr>
      <w:tblGrid>
        <w:gridCol w:w="7338"/>
        <w:gridCol w:w="1417"/>
        <w:gridCol w:w="1134"/>
        <w:gridCol w:w="1276"/>
      </w:tblGrid>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7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kim istemiyle ilaç kartları karşılaştırılarak kontrol edilir. Hastanın alerjisi olup olmadığı kayıtlardan kontrol ed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Eller yık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aç hazırlamaya başlamadan önce odanın sakin ve aydınlık olmasına dikkat edili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aç kartları ilaç dolabının önüne hastaların isimlerine göre ayrılarak yerleştirili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aç dolabının kilidi açılı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gun ilaç raftan alınır ve kartla karşılaştırılır. Hastanın adı, ilacın adı, dozu, uygulama yolu ve zamanı ilaç kartı ile karşılaştırılarak kontrol ed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vı ilaçların şişeleri etiketli tarafından tutularak ölçekli bir ilaç kadehi içine etiketsiz tarafından boşaltılı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deh göz hizasında tutulur ve ilaç miktarını ayarlamak için başparmağın tırnağı, ilacın doldurulmak istendiği noktaya konur. İlaç şişesinin ağzı kâğıt mendille silinir ve kapağı kapatılı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aç kadehe konduktan sonra ilaç şişesi, kart ve hazırlanan ilaç tekrar kontrol edili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 hastanın tüm ilaçları hazırlandığında, ilaç şişeleri tekrar kontrol edilerek yerine kaldırılı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aç tepsisi hastanın yatağının başına dikkatlice taşınır ve tepsi daima gözaltında bulundurulu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acı vermeden önce doğru hasta belirlen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her bir ilacın veriliş amacı ve etkisi açıkl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fowler, semi-fowler ya da lateral pozisyon ver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ilacı eline mi almak istediği yoksa kadehten mi içmek istediği, tek tek yahut hepsini birden mi yutmak istediği sorulur bu katılım ilaçlarını almak için hastayı cesaretlendir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ı ya da bazı sıvı ilaçları alırken hastaya su ya da uygun bir sıvı verili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Hasta ilaçlarını yutana kadar yanında kalınır ve gözleni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Hasta ilacı yutmadıkça aldı diye kayıt edilme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aç kartları yeniden kart kutusuna yerleştirilir. Atılacak gereçler atılır, temizlenecek olanlar temizlen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aca karşı yanıtını değerlendirmek için ilacı verdikten 30 dk içinde hasta kontrol ed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r yıkanır. Yapılan işlem ve gözlemler kayded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56" w:type="dxa"/>
        <w:jc w:val="center"/>
        <w:tblInd w:w="0" w:type="dxa"/>
        <w:tblLayout w:type="fixed"/>
        <w:tblCellMar>
          <w:top w:w="0" w:type="dxa"/>
          <w:left w:w="108" w:type="dxa"/>
          <w:bottom w:w="0" w:type="dxa"/>
          <w:right w:w="108" w:type="dxa"/>
        </w:tblCellMar>
      </w:tblPr>
      <w:tblGrid>
        <w:gridCol w:w="7433"/>
        <w:gridCol w:w="1283"/>
        <w:gridCol w:w="1084"/>
        <w:gridCol w:w="1256"/>
      </w:tblGrid>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 istemi, hastanın adı soyadı, ilaç kartı ve ilaç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kimlik doğrulaması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ller yıkanır. Eldiven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 göz kapağı gaz tamponla desteklenerek elin işaret parmağı ile aşağı doğru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Tüp ilaçlar: k</w:t>
            </w:r>
            <w:r>
              <w:rPr>
                <w:rFonts w:cs="Times New Roman" w:ascii="Times New Roman" w:hAnsi="Times New Roman"/>
                <w:color w:val="000000"/>
                <w:spacing w:val="1"/>
                <w:sz w:val="24"/>
                <w:szCs w:val="24"/>
              </w:rPr>
              <w:t xml:space="preserve">onjinktiva kesesi içine 1.25 cm kadar olmak </w:t>
            </w:r>
            <w:r>
              <w:rPr>
                <w:rFonts w:cs="Times New Roman" w:ascii="Times New Roman" w:hAnsi="Times New Roman"/>
                <w:color w:val="000000"/>
                <w:spacing w:val="-1"/>
                <w:sz w:val="24"/>
                <w:szCs w:val="24"/>
              </w:rPr>
              <w:t>üzere boydan boya sıkılır</w:t>
            </w:r>
            <w:r>
              <w:rPr>
                <w:rFonts w:cs="Times New Roman" w:ascii="Times New Roman" w:hAnsi="Times New Roman"/>
                <w:color w:val="000000"/>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imes New Roman" w:ascii="Times New Roman" w:hAnsi="Times New Roman"/>
                <w:color w:val="000000"/>
                <w:spacing w:val="-1"/>
                <w:sz w:val="24"/>
                <w:szCs w:val="24"/>
              </w:rPr>
              <w:t>Tüpün ucu göz küre</w:t>
              <w:softHyphen/>
              <w:t>sine, kirpiklere, göz kapaklarına ve kesenin içi</w:t>
              <w:softHyphen/>
            </w:r>
            <w:r>
              <w:rPr>
                <w:rFonts w:cs="Times New Roman" w:ascii="Times New Roman" w:hAnsi="Times New Roman"/>
                <w:color w:val="000000"/>
                <w:sz w:val="24"/>
                <w:szCs w:val="24"/>
              </w:rPr>
              <w:t>ne değdirilme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Hastaya gözlerini kapat</w:t>
              <w:softHyphen/>
              <w:t>ması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Times New Roman" w:ascii="Times New Roman" w:hAnsi="Times New Roman"/>
                <w:color w:val="000000"/>
                <w:sz w:val="24"/>
                <w:szCs w:val="24"/>
              </w:rPr>
              <w:t>İlacın göz küresi üzeri</w:t>
              <w:softHyphen/>
            </w:r>
            <w:r>
              <w:rPr>
                <w:rFonts w:cs="Times New Roman" w:ascii="Times New Roman" w:hAnsi="Times New Roman"/>
                <w:color w:val="000000"/>
                <w:spacing w:val="5"/>
                <w:sz w:val="24"/>
                <w:szCs w:val="24"/>
              </w:rPr>
              <w:t xml:space="preserve">ne ve göz kapaklarına rahatça yayılması </w:t>
            </w:r>
            <w:r>
              <w:rPr>
                <w:rFonts w:cs="Times New Roman" w:ascii="Times New Roman" w:hAnsi="Times New Roman"/>
                <w:color w:val="000000"/>
                <w:sz w:val="24"/>
                <w:szCs w:val="24"/>
              </w:rPr>
              <w:t>için hastanın göz küresini hareket ettirmesi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ril gaz tampon ile gözün etrafına gelen ilacın fazlası sili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divenler çıkarılır ve 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ZE İLAÇ UYGULAMA REHBER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56" w:type="dxa"/>
        <w:jc w:val="center"/>
        <w:tblInd w:w="0" w:type="dxa"/>
        <w:tblLayout w:type="fixed"/>
        <w:tblCellMar>
          <w:top w:w="0" w:type="dxa"/>
          <w:left w:w="108" w:type="dxa"/>
          <w:bottom w:w="0" w:type="dxa"/>
          <w:right w:w="108" w:type="dxa"/>
        </w:tblCellMar>
      </w:tblPr>
      <w:tblGrid>
        <w:gridCol w:w="7434"/>
        <w:gridCol w:w="1283"/>
        <w:gridCol w:w="1083"/>
        <w:gridCol w:w="1256"/>
      </w:tblGrid>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nın kimliği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pPr>
            <w:r>
              <w:rPr>
                <w:rFonts w:cs="Times New Roman" w:ascii="Times New Roman" w:hAnsi="Times New Roman"/>
                <w:color w:val="000000"/>
                <w:sz w:val="24"/>
                <w:szCs w:val="24"/>
              </w:rPr>
              <w:t>Doktor istemi, hastanın adı soyadı, ilaç kartı ve ilaç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Hastaya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Hastayı rahatsız etmemesi için kulağa damlatılacak ilacın ılık olması gerek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Eğer dış kulakta akıntı varsa, normal salin </w:t>
            </w:r>
            <w:r>
              <w:rPr>
                <w:rFonts w:cs="Times New Roman" w:ascii="Times New Roman" w:hAnsi="Times New Roman"/>
                <w:color w:val="000000"/>
                <w:sz w:val="24"/>
                <w:szCs w:val="24"/>
              </w:rPr>
              <w:t>ile ıslatılmış pamuk tamponla bölge temizlen</w:t>
              <w:softHyphen/>
            </w:r>
            <w:r>
              <w:rPr>
                <w:rFonts w:cs="Times New Roman" w:ascii="Times New Roman" w:hAnsi="Times New Roman"/>
                <w:color w:val="000000"/>
                <w:spacing w:val="-2"/>
                <w:sz w:val="24"/>
                <w:szCs w:val="24"/>
              </w:rPr>
              <w:t>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pacing w:val="-1"/>
                <w:sz w:val="24"/>
                <w:szCs w:val="24"/>
              </w:rPr>
              <w:t>Pozisyon vermek için hastaya sağlam ku</w:t>
              <w:softHyphen/>
            </w:r>
            <w:r>
              <w:rPr>
                <w:rFonts w:cs="Times New Roman" w:ascii="Times New Roman" w:hAnsi="Times New Roman"/>
                <w:color w:val="000000"/>
                <w:sz w:val="24"/>
                <w:szCs w:val="24"/>
              </w:rPr>
              <w:t xml:space="preserve">lağı üzerine yatması söylenmelidir. Eğer hasta </w:t>
            </w:r>
            <w:r>
              <w:rPr>
                <w:rFonts w:cs="Times New Roman" w:ascii="Times New Roman" w:hAnsi="Times New Roman"/>
                <w:color w:val="000000"/>
                <w:spacing w:val="-1"/>
                <w:sz w:val="24"/>
                <w:szCs w:val="24"/>
              </w:rPr>
              <w:t>oturuyorsa, başı sağlam kulağının olduğu yö</w:t>
              <w:softHyphen/>
            </w:r>
            <w:r>
              <w:rPr>
                <w:rFonts w:cs="Times New Roman" w:ascii="Times New Roman" w:hAnsi="Times New Roman"/>
                <w:color w:val="000000"/>
                <w:sz w:val="24"/>
                <w:szCs w:val="24"/>
              </w:rPr>
              <w:t>ne iyice eğ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color w:val="000000"/>
                <w:sz w:val="24"/>
                <w:szCs w:val="24"/>
              </w:rPr>
              <w:t>Damlalığa yeteri kadar ilaç çekilmeli; ar</w:t>
              <w:softHyphen/>
              <w:t>tan ilaç, ilaç şişesine tekrar boşaltılmamalıd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 xml:space="preserve">Yetişkin bireyde kulak kepçesinin kıkırdak kısmı yukarı ve geriye doğru, </w:t>
            </w:r>
            <w:r>
              <w:rPr>
                <w:rFonts w:cs="Times New Roman" w:ascii="Times New Roman" w:hAnsi="Times New Roman"/>
                <w:spacing w:val="5"/>
                <w:sz w:val="24"/>
                <w:szCs w:val="24"/>
              </w:rPr>
              <w:t xml:space="preserve">üç yaşına kadar olan çocuklar ve bebeklerde </w:t>
            </w:r>
            <w:r>
              <w:rPr>
                <w:rFonts w:cs="Times New Roman" w:ascii="Times New Roman" w:hAnsi="Times New Roman"/>
                <w:spacing w:val="3"/>
                <w:sz w:val="24"/>
                <w:szCs w:val="24"/>
              </w:rPr>
              <w:t>ise aşağı ve geriye doğru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Damla, doğrudan doğruya timpan zar </w:t>
            </w:r>
            <w:r>
              <w:rPr>
                <w:rFonts w:cs="Times New Roman" w:ascii="Times New Roman" w:hAnsi="Times New Roman"/>
                <w:color w:val="000000"/>
                <w:sz w:val="24"/>
                <w:szCs w:val="24"/>
              </w:rPr>
              <w:t>üzerine değil, dış kulak yolunun çeperine dam</w:t>
            </w:r>
            <w:r>
              <w:rPr>
                <w:rFonts w:cs="Times New Roman" w:ascii="Times New Roman" w:hAnsi="Times New Roman"/>
                <w:color w:val="000000"/>
                <w:spacing w:val="1"/>
                <w:sz w:val="24"/>
                <w:szCs w:val="24"/>
              </w:rPr>
              <w:t xml:space="preserve">lat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Damla damlatılırken damlalığın ucu, ku</w:t>
              <w:softHyphen/>
              <w:t>lak kepçesine ya da kulak yoluna değdirilmez</w:t>
            </w:r>
            <w:r>
              <w:rPr>
                <w:rFonts w:cs="Times New Roman" w:ascii="Times New Roman" w:hAnsi="Times New Roman"/>
                <w:spacing w:val="-1"/>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Damla damlatıldıktan sonra kulak kepçesi </w:t>
            </w:r>
            <w:r>
              <w:rPr>
                <w:rFonts w:cs="Times New Roman" w:ascii="Times New Roman" w:hAnsi="Times New Roman"/>
                <w:color w:val="000000"/>
                <w:sz w:val="24"/>
                <w:szCs w:val="24"/>
              </w:rPr>
              <w:t>bırakılır ve ilacın dışarı akmaması için has</w:t>
            </w:r>
            <w:r>
              <w:rPr>
                <w:rFonts w:cs="Times New Roman" w:ascii="Times New Roman" w:hAnsi="Times New Roman"/>
                <w:color w:val="000000"/>
                <w:spacing w:val="-2"/>
                <w:sz w:val="24"/>
                <w:szCs w:val="24"/>
              </w:rPr>
              <w:t>taya 5-10 dk pozisyonunu koruması söylenir</w:t>
            </w:r>
            <w:r>
              <w:rPr>
                <w:rFonts w:cs="Times New Roman" w:ascii="Times New Roman" w:hAnsi="Times New Roman"/>
                <w:color w:val="000000"/>
                <w:spacing w:val="-3"/>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İlacın dış kulak yolu içinde timpan zarına doğru hareket etmesini kolaylaştırmak için, tra</w:t>
            </w:r>
            <w:r>
              <w:rPr>
                <w:rFonts w:cs="Times New Roman" w:ascii="Times New Roman" w:hAnsi="Times New Roman"/>
                <w:color w:val="000000"/>
                <w:sz w:val="24"/>
                <w:szCs w:val="24"/>
              </w:rPr>
              <w:t>gus (dış kulak yolu ağzındaki kıkırdaksı çıkın</w:t>
              <w:softHyphen/>
              <w:t>tı) üzerine bir kaç defa nazikçe bast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pacing w:val="2"/>
                <w:sz w:val="24"/>
                <w:szCs w:val="24"/>
              </w:rPr>
              <w:t>Eğer gerekiyorsa, dış kulak yoluna gev</w:t>
              <w:softHyphen/>
            </w:r>
            <w:r>
              <w:rPr>
                <w:rFonts w:cs="Times New Roman" w:ascii="Times New Roman" w:hAnsi="Times New Roman"/>
                <w:color w:val="000000"/>
                <w:sz w:val="24"/>
                <w:szCs w:val="24"/>
              </w:rPr>
              <w:t>şek bir pamuk tampon yerleştirilir. 30 dakika sonra tampon kulaktan çıkarıl</w:t>
              <w:softHyphen/>
            </w:r>
            <w:r>
              <w:rPr>
                <w:rFonts w:cs="Times New Roman" w:ascii="Times New Roman" w:hAnsi="Times New Roman"/>
                <w:color w:val="000000"/>
                <w:spacing w:val="-2"/>
                <w:sz w:val="24"/>
                <w:szCs w:val="24"/>
              </w:rPr>
              <w: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color w:val="000000"/>
                <w:spacing w:val="1"/>
                <w:sz w:val="24"/>
                <w:szCs w:val="24"/>
              </w:rPr>
              <w:t>Eğer diğer kulağa da ilaç damlatmak ge</w:t>
              <w:softHyphen/>
            </w:r>
            <w:r>
              <w:rPr>
                <w:rFonts w:cs="Times New Roman" w:ascii="Times New Roman" w:hAnsi="Times New Roman"/>
                <w:color w:val="000000"/>
                <w:sz w:val="24"/>
                <w:szCs w:val="24"/>
              </w:rPr>
              <w:t>rekiyorsa, 5 dakika bek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ullanılan malzemeler uygun şekilde kaldırılır/imha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divenler çıkarılır, eller yıkanır, 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ULAĞA İLAÇ UYGULAMA REHBER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BURUNA İLAÇ UYGULAMA REHBERİ</w:t>
      </w:r>
    </w:p>
    <w:tbl>
      <w:tblPr>
        <w:tblW w:w="11056" w:type="dxa"/>
        <w:jc w:val="center"/>
        <w:tblInd w:w="0" w:type="dxa"/>
        <w:tblLayout w:type="fixed"/>
        <w:tblCellMar>
          <w:top w:w="0" w:type="dxa"/>
          <w:left w:w="108" w:type="dxa"/>
          <w:bottom w:w="0" w:type="dxa"/>
          <w:right w:w="108" w:type="dxa"/>
        </w:tblCellMar>
      </w:tblPr>
      <w:tblGrid>
        <w:gridCol w:w="7433"/>
        <w:gridCol w:w="1283"/>
        <w:gridCol w:w="1084"/>
        <w:gridCol w:w="1256"/>
      </w:tblGrid>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ind w:left="72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stanın kimliği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ind w:left="720" w:right="14" w:hanging="360"/>
              <w:jc w:val="both"/>
              <w:rPr/>
            </w:pPr>
            <w:r>
              <w:rPr>
                <w:rFonts w:cs="Times New Roman" w:ascii="Times New Roman" w:hAnsi="Times New Roman"/>
                <w:color w:val="000000"/>
                <w:sz w:val="24"/>
                <w:szCs w:val="24"/>
              </w:rPr>
              <w:t>Doktor istemi, hastanın adı soyadı, ilaç kartı ve ilaç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ind w:left="720" w:right="14" w:hanging="360"/>
              <w:jc w:val="both"/>
              <w:rPr>
                <w:rFonts w:ascii="Times New Roman" w:hAnsi="Times New Roman" w:cs="Times New Roman"/>
                <w:sz w:val="24"/>
                <w:szCs w:val="24"/>
              </w:rPr>
            </w:pPr>
            <w:r>
              <w:rPr>
                <w:rFonts w:cs="Times New Roman" w:ascii="Times New Roman" w:hAnsi="Times New Roman"/>
                <w:color w:val="000000"/>
                <w:sz w:val="24"/>
                <w:szCs w:val="24"/>
              </w:rPr>
              <w:t>Hastaya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ind w:left="720" w:right="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ler yıkanır, eldiven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şlemden önce hastaya kağıt mendil ve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 oturuyorsa başını arkaya doğru iyice eğmesi söylenir. Eğer hasta yatıyorsa başı yastık üzerinden geriye doğru kay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4"/>
                <w:szCs w:val="24"/>
              </w:rPr>
              <w:t>Dam</w:t>
              <w:softHyphen/>
              <w:t>lalığa her iki burun deliğine yetecek kadar ilaç çekilir ve artan ilaç, ilaç şişesine boşaltılma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Burnun ucu başparmakla yukarı kaldırılır ve diğer eldeki damlalığın ucu, burun deliğinin içine 0.6 cm kadar sok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İlaç sırasıyla her iki burun deliğine de damla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mlalığın ucu burun muko</w:t>
              <w:softHyphen/>
              <w:t>zasına değdirilme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4"/>
                <w:szCs w:val="24"/>
              </w:rPr>
              <w:t>İlacın dışarı akmaması için hastanın en az 5 dakika pozisyonu korun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ya rahat pozisyon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Kullanılan malzemeler uygun şekilde kaldırılır/imha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cs="Times New Roman" w:ascii="Times New Roman" w:hAnsi="Times New Roman"/>
                <w:sz w:val="24"/>
                <w:szCs w:val="24"/>
              </w:rPr>
              <w:t>Eldivenler çıkarılır, eller yıkanır, 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1056" w:type="dxa"/>
        <w:jc w:val="center"/>
        <w:tblInd w:w="0" w:type="dxa"/>
        <w:tblLayout w:type="fixed"/>
        <w:tblCellMar>
          <w:top w:w="0" w:type="dxa"/>
          <w:left w:w="108" w:type="dxa"/>
          <w:bottom w:w="0" w:type="dxa"/>
          <w:right w:w="108" w:type="dxa"/>
        </w:tblCellMar>
      </w:tblPr>
      <w:tblGrid>
        <w:gridCol w:w="7434"/>
        <w:gridCol w:w="1283"/>
        <w:gridCol w:w="1083"/>
        <w:gridCol w:w="1256"/>
      </w:tblGrid>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nın kimliği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tor istemi, hastanın adı soyadı, ilaç kartı ve ilaç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Hastaya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60" w:right="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ler yıkanır,</w:t>
            </w:r>
            <w:r>
              <w:rPr/>
              <w:t xml:space="preserve"> </w:t>
            </w:r>
            <w:r>
              <w:rPr>
                <w:rFonts w:cs="Times New Roman" w:ascii="Times New Roman" w:hAnsi="Times New Roman"/>
                <w:color w:val="000000"/>
                <w:spacing w:val="1"/>
                <w:sz w:val="24"/>
                <w:szCs w:val="24"/>
              </w:rPr>
              <w:t>tek kullanımlık eldiven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60" w:right="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astaya fowler pozisyonu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staya önce soluk alıp vermesi söylen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omizeri ağızdan 2,5-5 cm kadar uzakta tutması veya ağızlığı ağzına alması söylen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rin nefes alırken butona basması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lacın alveollere ulaşması için dozu aldıktan sonra 5-10 saniye soluğunu tutması söylenir, nefesini mum üfler gibi yavaşça vermesi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ya rahat pozisyon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Kullanılan malzemeler uygun şekilde kaldırılır/imha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ldivenler çıkarılır, eller yıkanır, 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OLUNUM YOLU İLE İLAÇ UYGULAMA REHBER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REKTUMA İLAÇ UYGULAMA REHBERİ</w:t>
      </w:r>
    </w:p>
    <w:tbl>
      <w:tblPr>
        <w:tblW w:w="11056" w:type="dxa"/>
        <w:jc w:val="center"/>
        <w:tblInd w:w="0" w:type="dxa"/>
        <w:tblLayout w:type="fixed"/>
        <w:tblCellMar>
          <w:top w:w="0" w:type="dxa"/>
          <w:left w:w="108" w:type="dxa"/>
          <w:bottom w:w="0" w:type="dxa"/>
          <w:right w:w="108" w:type="dxa"/>
        </w:tblCellMar>
      </w:tblPr>
      <w:tblGrid>
        <w:gridCol w:w="7433"/>
        <w:gridCol w:w="1283"/>
        <w:gridCol w:w="1084"/>
        <w:gridCol w:w="1256"/>
      </w:tblGrid>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nın kimliği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Doktor istemi, hastanın adı soyadı, ilaç kartı ve ilaç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astaya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ler yıkanır, tek kullanımlık eldiven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Hasta sol yanı</w:t>
              <w:softHyphen/>
              <w:t>na yatırılır ve üstteki bacağı bükerek karnına doğru çekilir. Çocuklarda dorsal rekümbent pozisyonu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Hastanın gizliliğini ko</w:t>
              <w:softHyphen/>
            </w:r>
            <w:r>
              <w:rPr>
                <w:rFonts w:cs="Times New Roman" w:ascii="Times New Roman" w:hAnsi="Times New Roman"/>
                <w:color w:val="000000"/>
                <w:spacing w:val="1"/>
                <w:sz w:val="24"/>
                <w:szCs w:val="24"/>
              </w:rPr>
              <w:t>rumak için üst yatak takımları sadece uygula</w:t>
              <w:softHyphen/>
              <w:t xml:space="preserve">ma yapılacak bölge açıkta bırakılacak şekilde </w:t>
            </w:r>
            <w:r>
              <w:rPr>
                <w:rFonts w:cs="Times New Roman" w:ascii="Times New Roman" w:hAnsi="Times New Roman"/>
                <w:color w:val="000000"/>
                <w:sz w:val="24"/>
                <w:szCs w:val="24"/>
              </w:rPr>
              <w:t>kaldırılır, hastanın kalçalarının altına hasta alt bezi ya da koruyucu örtü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üpozituvar ve işaret parmağı </w:t>
            </w:r>
            <w:r>
              <w:rPr>
                <w:rFonts w:cs="Times New Roman" w:ascii="Times New Roman" w:hAnsi="Times New Roman"/>
                <w:color w:val="000000"/>
                <w:spacing w:val="-2"/>
                <w:sz w:val="24"/>
                <w:szCs w:val="24"/>
              </w:rPr>
              <w:t>mukozaya sürtünmeyi azaltmak için yağlanır</w:t>
            </w:r>
            <w:r>
              <w:rPr>
                <w:rFonts w:cs="Times New Roman" w:ascii="Times New Roman" w:hAnsi="Times New Roman"/>
                <w:color w:val="000000"/>
                <w:spacing w:val="7"/>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Bir el ile hastanın kalçaları ayrılarak </w:t>
            </w:r>
            <w:r>
              <w:rPr>
                <w:rFonts w:cs="Times New Roman" w:ascii="Times New Roman" w:hAnsi="Times New Roman"/>
                <w:color w:val="000000"/>
                <w:sz w:val="24"/>
                <w:szCs w:val="24"/>
              </w:rPr>
              <w:t>anüs, gözle görülecek şekilde ortaya çıkarılır</w:t>
            </w:r>
            <w:r>
              <w:rPr>
                <w:rFonts w:cs="Times New Roman" w:ascii="Times New Roman" w:hAnsi="Times New Roman"/>
                <w:color w:val="000000"/>
                <w:spacing w:val="3"/>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pacing w:val="1"/>
                <w:sz w:val="24"/>
                <w:szCs w:val="24"/>
              </w:rPr>
              <w:t>Eksternal anal sfinkterin gevşe</w:t>
              <w:softHyphen/>
            </w:r>
            <w:r>
              <w:rPr>
                <w:rFonts w:cs="Times New Roman" w:ascii="Times New Roman" w:hAnsi="Times New Roman"/>
                <w:color w:val="000000"/>
                <w:sz w:val="24"/>
                <w:szCs w:val="24"/>
              </w:rPr>
              <w:t>mesi için hastaya derin nefes alması söylenir ve süpozituvar nazikçe it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color w:val="000000"/>
                <w:sz w:val="24"/>
                <w:szCs w:val="24"/>
              </w:rPr>
              <w:t>Süpozituvar yetiş</w:t>
              <w:softHyphen/>
            </w:r>
            <w:r>
              <w:rPr>
                <w:rFonts w:cs="Times New Roman" w:ascii="Times New Roman" w:hAnsi="Times New Roman"/>
                <w:color w:val="000000"/>
                <w:spacing w:val="1"/>
                <w:sz w:val="24"/>
                <w:szCs w:val="24"/>
              </w:rPr>
              <w:t xml:space="preserve">kinlerde 10 cm, çocuklar ve bebeklerde 5 cm </w:t>
            </w:r>
            <w:r>
              <w:rPr>
                <w:rFonts w:cs="Times New Roman" w:ascii="Times New Roman" w:hAnsi="Times New Roman"/>
                <w:color w:val="000000"/>
                <w:sz w:val="24"/>
                <w:szCs w:val="24"/>
              </w:rPr>
              <w:t>kadar içeri it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2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şaret parmağı seri bir şekilde anüsten geri çekilir ve anüse spanç/ped yerleştirilir. Hasta bebek ise kalçalara kısa bir süre basınç uygu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Hastaya 5 dakika bu po</w:t>
              <w:softHyphen/>
            </w:r>
            <w:r>
              <w:rPr>
                <w:rFonts w:cs="Times New Roman" w:ascii="Times New Roman" w:hAnsi="Times New Roman"/>
                <w:color w:val="000000"/>
                <w:spacing w:val="-1"/>
                <w:sz w:val="24"/>
                <w:szCs w:val="24"/>
              </w:rPr>
              <w:t>zisyonda beklemesi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color w:val="000000"/>
                <w:spacing w:val="-1"/>
                <w:sz w:val="24"/>
                <w:szCs w:val="24"/>
              </w:rPr>
              <w:t>Eğer laksa</w:t>
            </w:r>
            <w:r>
              <w:rPr>
                <w:rFonts w:cs="Times New Roman" w:ascii="Times New Roman" w:hAnsi="Times New Roman"/>
                <w:color w:val="000000"/>
                <w:spacing w:val="2"/>
                <w:sz w:val="24"/>
                <w:szCs w:val="24"/>
              </w:rPr>
              <w:t>tif bir süpozituvar konmuşsa, hastaya müm</w:t>
              <w:softHyphen/>
            </w:r>
            <w:r>
              <w:rPr>
                <w:rFonts w:cs="Times New Roman" w:ascii="Times New Roman" w:hAnsi="Times New Roman"/>
                <w:color w:val="000000"/>
                <w:sz w:val="24"/>
                <w:szCs w:val="24"/>
              </w:rPr>
              <w:t>künse 30 dakika bekledikten sonra tuvalete git</w:t>
              <w:softHyphen/>
              <w:t>mesi ön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29"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astaya rahat pozisyon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29"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ullanılan malzemeler uygun şekilde kaldırılır/imha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ind w:left="360" w:right="29"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divenler çıkarılır, eller yıkanır, 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VAJİNAYA İLAÇ UYGULAMA REHBERİ</w:t>
      </w:r>
    </w:p>
    <w:tbl>
      <w:tblPr>
        <w:tblW w:w="11056" w:type="dxa"/>
        <w:jc w:val="center"/>
        <w:tblInd w:w="0" w:type="dxa"/>
        <w:tblLayout w:type="fixed"/>
        <w:tblCellMar>
          <w:top w:w="0" w:type="dxa"/>
          <w:left w:w="108" w:type="dxa"/>
          <w:bottom w:w="0" w:type="dxa"/>
          <w:right w:w="108" w:type="dxa"/>
        </w:tblCellMar>
      </w:tblPr>
      <w:tblGrid>
        <w:gridCol w:w="7433"/>
        <w:gridCol w:w="1283"/>
        <w:gridCol w:w="1084"/>
        <w:gridCol w:w="1256"/>
      </w:tblGrid>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nın kimliği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tor istemi, hastanın adı soyadı, ilaç kartı ve ilaç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Hastaya işlem açıklanır. Uygulamadan </w:t>
            </w:r>
            <w:r>
              <w:rPr>
                <w:rFonts w:cs="Times New Roman" w:ascii="Times New Roman" w:hAnsi="Times New Roman"/>
                <w:color w:val="000000"/>
                <w:spacing w:val="1"/>
                <w:sz w:val="24"/>
                <w:szCs w:val="24"/>
              </w:rPr>
              <w:t>önce hastaya idrarını yapması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ler yıkanır.</w:t>
            </w:r>
            <w:r>
              <w:rPr/>
              <w:t xml:space="preserve"> </w:t>
            </w:r>
            <w:r>
              <w:rPr>
                <w:rFonts w:cs="Times New Roman" w:ascii="Times New Roman" w:hAnsi="Times New Roman"/>
                <w:color w:val="000000"/>
                <w:spacing w:val="1"/>
                <w:sz w:val="24"/>
                <w:szCs w:val="24"/>
              </w:rPr>
              <w:t>Tek kullanımlık eldiven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pacing w:val="1"/>
                <w:sz w:val="24"/>
                <w:szCs w:val="24"/>
              </w:rPr>
              <w:t>Hasta sırtüstü yatırılır ve dizleri bükülü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Hastanın gizliliği korunur ve uygun şekilde </w:t>
            </w:r>
            <w:r>
              <w:rPr>
                <w:rFonts w:cs="Times New Roman" w:ascii="Times New Roman" w:hAnsi="Times New Roman"/>
                <w:color w:val="000000"/>
                <w:spacing w:val="1"/>
                <w:sz w:val="24"/>
                <w:szCs w:val="24"/>
              </w:rPr>
              <w:t>örtülür. Hastanın altına su geçirmez yatak koruyucu örtü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Vajina açıklığını görebilmek için </w:t>
            </w:r>
            <w:r>
              <w:rPr>
                <w:rFonts w:cs="Times New Roman" w:ascii="Times New Roman" w:hAnsi="Times New Roman"/>
                <w:color w:val="000000"/>
                <w:sz w:val="24"/>
                <w:szCs w:val="24"/>
              </w:rPr>
              <w:t>bölge aydınla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Vajina aplikatörü önerilen miktarda kremle doldurulur ya da </w:t>
            </w:r>
            <w:r>
              <w:rPr>
                <w:rFonts w:cs="Times New Roman" w:ascii="Times New Roman" w:hAnsi="Times New Roman"/>
                <w:color w:val="000000"/>
                <w:spacing w:val="1"/>
                <w:sz w:val="24"/>
                <w:szCs w:val="24"/>
              </w:rPr>
              <w:t>aplikatörün ucuna süpozituvar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pacing w:val="-1"/>
                <w:sz w:val="24"/>
                <w:szCs w:val="24"/>
              </w:rPr>
              <w:t>Sürtünmeyi önlemek için aplikatör, normal sa</w:t>
              <w:softHyphen/>
            </w:r>
            <w:r>
              <w:rPr>
                <w:rFonts w:cs="Times New Roman" w:ascii="Times New Roman" w:hAnsi="Times New Roman"/>
                <w:color w:val="000000"/>
                <w:spacing w:val="1"/>
                <w:sz w:val="24"/>
                <w:szCs w:val="24"/>
              </w:rPr>
              <w:t>linle ısla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color w:val="000000"/>
                <w:spacing w:val="-1"/>
                <w:sz w:val="24"/>
                <w:szCs w:val="24"/>
              </w:rPr>
              <w:t>Labialar parmakla açıldıktan sonra eğer gereki</w:t>
            </w:r>
            <w:r>
              <w:rPr>
                <w:rFonts w:cs="Times New Roman" w:ascii="Times New Roman" w:hAnsi="Times New Roman"/>
                <w:color w:val="000000"/>
                <w:sz w:val="24"/>
                <w:szCs w:val="24"/>
              </w:rPr>
              <w:t>yorsa, vajinal giriş normal salinle ıslatılmış pa</w:t>
              <w:softHyphen/>
              <w:t>muk tamponlarla yukarıdan aşağıya doğru te</w:t>
            </w:r>
            <w:r>
              <w:rPr>
                <w:rFonts w:cs="Times New Roman" w:ascii="Times New Roman" w:hAnsi="Times New Roman"/>
                <w:color w:val="000000"/>
                <w:spacing w:val="1"/>
                <w:sz w:val="24"/>
                <w:szCs w:val="24"/>
              </w:rPr>
              <w:t>miz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Aplikatör hafifçe döndürülerek </w:t>
            </w:r>
            <w:r>
              <w:rPr>
                <w:rFonts w:cs="Times New Roman" w:ascii="Times New Roman" w:hAnsi="Times New Roman"/>
                <w:color w:val="000000"/>
                <w:sz w:val="24"/>
                <w:szCs w:val="24"/>
              </w:rPr>
              <w:t>aşağı ve arkaya doğru vajinanın normal eğimi izlenip nazikçe it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color w:val="000000"/>
                <w:sz w:val="24"/>
                <w:szCs w:val="24"/>
              </w:rPr>
              <w:t>Piston itilerek silin</w:t>
              <w:softHyphen/>
            </w:r>
            <w:r>
              <w:rPr>
                <w:rFonts w:cs="Times New Roman" w:ascii="Times New Roman" w:hAnsi="Times New Roman"/>
                <w:color w:val="000000"/>
                <w:spacing w:val="1"/>
                <w:sz w:val="24"/>
                <w:szCs w:val="24"/>
              </w:rPr>
              <w:t>dir içindeki krem ya da ucundaki süpozituvar</w:t>
            </w:r>
            <w:r>
              <w:rPr>
                <w:rFonts w:cs="Times New Roman" w:ascii="Times New Roman" w:hAnsi="Times New Roman"/>
                <w:color w:val="000000"/>
                <w:spacing w:val="2"/>
                <w:sz w:val="24"/>
                <w:szCs w:val="24"/>
              </w:rPr>
              <w:t>vajinaya boşaltıldıktan sonra aplikatör çıkarı</w:t>
              <w:softHyphen/>
            </w:r>
            <w:r>
              <w:rPr>
                <w:rFonts w:cs="Times New Roman" w:ascii="Times New Roman" w:hAnsi="Times New Roman"/>
                <w:color w:val="000000"/>
                <w:spacing w:val="1"/>
                <w:sz w:val="24"/>
                <w:szCs w:val="24"/>
              </w:rPr>
              <w:t>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29" w:hanging="360"/>
              <w:jc w:val="both"/>
              <w:rPr>
                <w:rFonts w:ascii="Times New Roman" w:hAnsi="Times New Roman" w:cs="Times New Roman"/>
                <w:sz w:val="24"/>
                <w:szCs w:val="24"/>
              </w:rPr>
            </w:pPr>
            <w:r>
              <w:rPr>
                <w:rFonts w:cs="Times New Roman" w:ascii="Times New Roman" w:hAnsi="Times New Roman"/>
                <w:color w:val="000000"/>
                <w:spacing w:val="1"/>
                <w:sz w:val="24"/>
                <w:szCs w:val="24"/>
              </w:rPr>
              <w:t>Daha sonra hastaya bir ped verilir ve 5-</w:t>
            </w:r>
            <w:r>
              <w:rPr>
                <w:rFonts w:cs="Times New Roman" w:ascii="Times New Roman" w:hAnsi="Times New Roman"/>
                <w:color w:val="000000"/>
                <w:spacing w:val="-1"/>
                <w:sz w:val="24"/>
                <w:szCs w:val="24"/>
              </w:rPr>
              <w:t>10 dakika kadar sırtüstü yatması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29"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astaya rahat pozisyon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29"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ullanılan malzemeler uygun şekilde kaldırılır/imha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ind w:left="360" w:right="29"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ldivenler çıkarılır, eller yıkanır, 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RİYE İLAÇ UYGULAMA REHBERİ (TRANSDERMAL FLASTERLER)</w:t>
      </w:r>
    </w:p>
    <w:tbl>
      <w:tblPr>
        <w:tblW w:w="11056" w:type="dxa"/>
        <w:jc w:val="center"/>
        <w:tblInd w:w="0" w:type="dxa"/>
        <w:tblLayout w:type="fixed"/>
        <w:tblCellMar>
          <w:top w:w="0" w:type="dxa"/>
          <w:left w:w="108" w:type="dxa"/>
          <w:bottom w:w="0" w:type="dxa"/>
          <w:right w:w="108" w:type="dxa"/>
        </w:tblCellMar>
      </w:tblPr>
      <w:tblGrid>
        <w:gridCol w:w="7432"/>
        <w:gridCol w:w="1283"/>
        <w:gridCol w:w="1085"/>
        <w:gridCol w:w="1256"/>
      </w:tblGrid>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stanın kimliği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360" w:right="1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tor istemi, hastanın adı soyadı, ilaç kartı ve ilaç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color w:val="000000"/>
                <w:sz w:val="24"/>
                <w:szCs w:val="24"/>
              </w:rPr>
              <w:t>Hastaya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360" w:right="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ind w:left="360" w:right="14" w:hanging="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Eller yıkanır. Tek kullanımlık </w:t>
            </w:r>
            <w:r>
              <w:rPr>
                <w:rFonts w:cs="Times New Roman" w:ascii="Times New Roman" w:hAnsi="Times New Roman"/>
                <w:color w:val="000000"/>
                <w:spacing w:val="-1"/>
                <w:sz w:val="24"/>
                <w:szCs w:val="24"/>
              </w:rPr>
              <w:t>eldiven giymelid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pPr>
            <w:r>
              <w:rPr>
                <w:rFonts w:cs="Times New Roman" w:ascii="Times New Roman" w:hAnsi="Times New Roman"/>
                <w:sz w:val="24"/>
                <w:szCs w:val="24"/>
              </w:rPr>
              <w:t>Transdermal flaster vücudun kuru, temiz, tüysüz, kesik, sıyrık ve irritasyonun olmadığı bir bölgeye yapışt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kek hastaların vücut kılları daha yoğundur. Bölgede kıllar varsa (örneğin; göğüs kılları) traş etmek yerine kes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pPr>
            <w:r>
              <w:rPr>
                <w:rFonts w:cs="Times New Roman" w:ascii="Times New Roman" w:hAnsi="Times New Roman"/>
                <w:sz w:val="24"/>
                <w:szCs w:val="24"/>
              </w:rPr>
              <w:t>Transdermal flasterin yapıştırılacağı yer ilaç prospektüsünde belirtildiğine göre belir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pPr>
            <w:r>
              <w:rPr>
                <w:rFonts w:cs="Times New Roman" w:ascii="Times New Roman" w:hAnsi="Times New Roman"/>
                <w:sz w:val="24"/>
                <w:szCs w:val="24"/>
              </w:rPr>
              <w:t xml:space="preserve">İlaç elden emilebileceği için eski transdermal flaster eldiven giyilerek çıkar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ster kaldırıldıktan sonra cilt sabun ve su ile yıkanır. Etkilenen bölge mümkünse havalandırılır ve hastaya bölgeyi kaşımaması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pPr>
            <w:r>
              <w:rPr>
                <w:rFonts w:cs="Times New Roman" w:ascii="Times New Roman" w:hAnsi="Times New Roman"/>
                <w:sz w:val="24"/>
                <w:szCs w:val="24"/>
              </w:rPr>
              <w:t xml:space="preserve">Transdermal flaster ters yüzünden katlayarak, kendi kesesi içinde atılmalıd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ni flaster yapışt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pPr>
            <w:r>
              <w:rPr>
                <w:rFonts w:cs="Times New Roman" w:ascii="Times New Roman" w:hAnsi="Times New Roman"/>
                <w:sz w:val="24"/>
                <w:szCs w:val="24"/>
              </w:rPr>
              <w:t xml:space="preserve">Hastaya transdermal flasteri koruması söylen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aç uygulaması bittikten sonra eldiven çıkar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r yıkan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ygulan ilacın dozu, uygulandığı bölge, ciltte bir sorun gözlenip gözlenmediği hemşire gözlem formuna kayded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AMPUL VE FLAKONDAN İLAÇ ÇEKME REHBERİ</w:t>
      </w:r>
    </w:p>
    <w:tbl>
      <w:tblPr>
        <w:tblW w:w="11165" w:type="dxa"/>
        <w:jc w:val="center"/>
        <w:tblInd w:w="0" w:type="dxa"/>
        <w:tblLayout w:type="fixed"/>
        <w:tblCellMar>
          <w:top w:w="0" w:type="dxa"/>
          <w:left w:w="108" w:type="dxa"/>
          <w:bottom w:w="0" w:type="dxa"/>
          <w:right w:w="108" w:type="dxa"/>
        </w:tblCellMar>
      </w:tblPr>
      <w:tblGrid>
        <w:gridCol w:w="7338"/>
        <w:gridCol w:w="1417"/>
        <w:gridCol w:w="1134"/>
        <w:gridCol w:w="1276"/>
      </w:tblGrid>
      <w:tr>
        <w:trPr>
          <w:trHeight w:val="35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İşlem basamak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ller yık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aç kartı ile flakon karşılaştırılı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Ampul gövdesinden tutularak, başına birkaç sert fiske vurulur, ya da başından zemine dik olarak tutulup bilek hızla döndürülerek ampul çevrili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lkollü pamuk tampon (ya da küçük bir gaz bezi) ile ampulün boynu ve silin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jc w:val="both"/>
              <w:rPr/>
            </w:pPr>
            <w:r>
              <w:rPr>
                <w:rFonts w:cs="Times New Roman" w:ascii="Times New Roman" w:hAnsi="Times New Roman"/>
                <w:sz w:val="24"/>
                <w:szCs w:val="24"/>
              </w:rPr>
              <w:t xml:space="preserve">Flakonun tepesindeki metal kapak kaldırılıp tapa da alkollü pamukla silini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mpulün boynuna pamuk tampon sar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mpulün başı, kendimizden aksi yöne doğru bükülerek boyun kısmından kır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ğnenin başındaki koruyucu kın çıkar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ğne ampulün dış kenarına değdirilmeden ampulün içine sokul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pul, açık ağzı yukarı gelecek şekilde zemine dik pozisyonda tutulur. İstenen miktardaki sıvı çek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gne ampulden çıkarılır ve içinde hava kabarcığı olup olmadığı kontrol ed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iston biraz geri çekilerek, gerekirse enjektöre fiske vurarak hava kabarcıklarının üst kısımda toplanması sağlandıktan sonra,</w:t>
            </w:r>
            <w:r>
              <w:rPr/>
              <w:t xml:space="preserve"> </w:t>
            </w:r>
            <w:r>
              <w:rPr>
                <w:rFonts w:cs="Times New Roman" w:ascii="Times New Roman" w:hAnsi="Times New Roman"/>
                <w:sz w:val="24"/>
                <w:szCs w:val="24"/>
              </w:rPr>
              <w:t>iğnenin koruyucu kını kapatılır ve piston itilerek hava çıkar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ğer sıvı fazla miktarda çekilmişse, enjektör yatay biçimde tutup piston itilerek sıvının fazlası dışarı at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Lastik tapa yukarı bakacak şekilde flakon dik durumda iken iğnenin ucu lastik tapanın ortasından batırarak distile su flakonun içine ver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ğne çıkarılarak dış yüzüne değmeden kının içine yerleştirilir ve enjektör tepsiye bırak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lakonun metal kısmından tutup sallayarak ya da flakon avuçların içinde döndürülerek toz ilacın sıvı içinde erimesi sağl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Flakona verilen solüsyonun hacmi kadar hava, enjektöre çek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lakon zemine dik durumda iken, iğnenin ucu lastik tapaya batırılır ve hava flakon içine ver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Flakon ters çevrilip zemine dik durumda tutul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ğne hafifçe dışarı doğru çekilir. Piston geri çekilerek, yeteri kadar ilacın enjektöre dolması sağl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ğne flakondan çıkar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ğne kınına sokul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ğnenin ucu yukarı bakacak şekilde ve enjektör dik durumdayken, ilacın istenen miktarda olup olmadığı ve enjektör içinde hava bulunup bulunmadığı kontrol edilir.Hasta ve ilaç bilgileri etikete yazılarak enjektöre yapıştır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ğer çok dozluk bir flakon kullanıldıysa, flakonun üzerine, içinde kaç ml. ve ne kadar dozda ilaç bulunduğunu belirten bir flaster yapıştırarak flakon uygun şekilde sakl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TRADERMAL(ID) ENJEKSİYON UYGULAMA REHBERİ</w:t>
      </w:r>
    </w:p>
    <w:tbl>
      <w:tblPr>
        <w:tblW w:w="11165" w:type="dxa"/>
        <w:jc w:val="center"/>
        <w:tblInd w:w="0" w:type="dxa"/>
        <w:tblLayout w:type="fixed"/>
        <w:tblCellMar>
          <w:top w:w="0" w:type="dxa"/>
          <w:left w:w="108" w:type="dxa"/>
          <w:bottom w:w="0" w:type="dxa"/>
          <w:right w:w="108" w:type="dxa"/>
        </w:tblCellMar>
      </w:tblPr>
      <w:tblGrid>
        <w:gridCol w:w="7338"/>
        <w:gridCol w:w="1417"/>
        <w:gridCol w:w="1134"/>
        <w:gridCol w:w="1276"/>
      </w:tblGrid>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İşlem basamaklar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tor istemi, hastanın adı soyadı, ilaç kartı ve ilaç kontrol ed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ller yık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ya işlem açıkl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aç uygun yöntemle enjektöre çek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kimliği kontrol ed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njeksiyon bölgesi belirlenir ve hastaya uygun pozisyon ver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Hastanın mahremiyeti sağl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160" w:leader="none"/>
              </w:tabs>
              <w:spacing w:lineRule="auto" w:line="240" w:before="0" w:after="0"/>
              <w:jc w:val="both"/>
              <w:rPr/>
            </w:pPr>
            <w:r>
              <w:rPr>
                <w:rFonts w:cs="Times New Roman" w:ascii="Times New Roman" w:hAnsi="Times New Roman"/>
                <w:sz w:val="24"/>
                <w:szCs w:val="24"/>
              </w:rPr>
              <w:t>Enjeksiyon bölgesi alkolle içten dışa dairesel hareketle silinir ve kuruması beklen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Enjektör avucun ve parmakların altında kalacak şekilde kavran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f el ile hastanın ön kolu alttan kavranarak deri gerdir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ğne keskin ucu yukarıya bakacak ve deriye paralel bir şekilde 5-15 derecelik açı ile tutularak yaklaşık 2 mm kadar deri içine gir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160" w:leader="none"/>
              </w:tabs>
              <w:spacing w:lineRule="auto" w:line="240" w:before="0" w:after="0"/>
              <w:jc w:val="both"/>
              <w:rPr/>
            </w:pPr>
            <w:r>
              <w:rPr>
                <w:rFonts w:cs="Times New Roman" w:ascii="Times New Roman" w:hAnsi="Times New Roman"/>
                <w:sz w:val="24"/>
                <w:szCs w:val="24"/>
              </w:rPr>
              <w:t>İlaç deride 6-8 mm’lik (mercimek büyüklüğü kadar) kabartı oluşturana kadar yavaşça verilir ve iğnenin giriş açısı bozulmadan geri çekili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jeksiyon bölgesine iğnenin çıkarılması sırasında ve sonrasında tampon uygulanmaz ve ovulma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jeksiyon bölgesinin çevresine bir kalemle daire çizilerek bölge daha sonra kontrol edilmek üzere belirlenir.(Çizgiyi silmemesi ve bölgeyi kaşımaması için hasta uyarılı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şlem hemşire gözlem formuna kaydedilir.</w:t>
            </w:r>
          </w:p>
          <w:p>
            <w:pPr>
              <w:pStyle w:val="Normal"/>
              <w:spacing w:lineRule="auto" w:line="240"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SUBKUTAN(SC)</w:t>
      </w:r>
      <w:r>
        <w:rPr/>
        <w:t xml:space="preserve"> ENJEKSİYON UYGULAMA REHBERİ</w:t>
      </w:r>
    </w:p>
    <w:tbl>
      <w:tblPr>
        <w:tblW w:w="11056" w:type="dxa"/>
        <w:jc w:val="left"/>
        <w:tblInd w:w="-1097" w:type="dxa"/>
        <w:tblLayout w:type="fixed"/>
        <w:tblCellMar>
          <w:top w:w="0" w:type="dxa"/>
          <w:left w:w="108" w:type="dxa"/>
          <w:bottom w:w="0" w:type="dxa"/>
          <w:right w:w="108" w:type="dxa"/>
        </w:tblCellMar>
      </w:tblPr>
      <w:tblGrid>
        <w:gridCol w:w="7432"/>
        <w:gridCol w:w="1283"/>
        <w:gridCol w:w="1085"/>
        <w:gridCol w:w="1256"/>
      </w:tblGrid>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tor istemi, hastanın adı soyadı, ilaç kartı ve ilaç kontrol edilir ve malzemeler tepsiye hazır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İlaç ampul ya da flakondan uygun yöntemle enjektöre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Yapılacak işlem hastaya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Enjeksiyon bölgesi (üst kolun dış yüzü, scapulalar arası bölge, uylukların ön yüzü, karın bölgesi, kalçanın üstü) belir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Rahat bir pozisyon için hastaya yardım edilir</w:t>
            </w:r>
          </w:p>
          <w:p>
            <w:pPr>
              <w:pStyle w:val="Normal"/>
              <w:spacing w:before="0" w:after="0"/>
              <w:ind w:left="360" w:hanging="0"/>
              <w:rPr/>
            </w:pPr>
            <w:r>
              <w:rPr>
                <w:rFonts w:eastAsia="Wingdings" w:cs="Wingdings" w:ascii="Wingdings" w:hAnsi="Wingdings"/>
                <w:sz w:val="24"/>
                <w:szCs w:val="24"/>
              </w:rPr>
              <w:t></w:t>
            </w:r>
            <w:r>
              <w:rPr>
                <w:rFonts w:cs="Times New Roman" w:ascii="Times New Roman" w:hAnsi="Times New Roman"/>
                <w:sz w:val="24"/>
                <w:szCs w:val="24"/>
              </w:rPr>
              <w:t xml:space="preserve">Üst kolun dış yüzü kullanılacaksa hastanın kolu gevşek bir şekilde vücudunun yanında durmasına dikkat edilir. </w:t>
            </w:r>
          </w:p>
          <w:p>
            <w:pPr>
              <w:pStyle w:val="Normal"/>
              <w:spacing w:before="0" w:after="0"/>
              <w:ind w:left="360" w:hanging="0"/>
              <w:rPr/>
            </w:pPr>
            <w:r>
              <w:rPr>
                <w:rFonts w:eastAsia="Wingdings" w:cs="Wingdings" w:ascii="Wingdings" w:hAnsi="Wingdings"/>
                <w:sz w:val="24"/>
                <w:szCs w:val="24"/>
              </w:rPr>
              <w:t></w:t>
            </w:r>
            <w:r>
              <w:rPr>
                <w:rFonts w:cs="Times New Roman" w:ascii="Times New Roman" w:hAnsi="Times New Roman"/>
                <w:sz w:val="24"/>
                <w:szCs w:val="24"/>
              </w:rPr>
              <w:t xml:space="preserve">Uylukların ön yüzü kullanılacaksa, hastanın bacakları gevşek bir durumda oturmasına veya yatmasına dikkat edilir. </w:t>
            </w:r>
          </w:p>
          <w:p>
            <w:pPr>
              <w:pStyle w:val="Normal"/>
              <w:spacing w:before="0" w:after="0"/>
              <w:ind w:left="357" w:hanging="0"/>
              <w:rPr/>
            </w:pPr>
            <w:r>
              <w:rPr>
                <w:rFonts w:eastAsia="Wingdings" w:cs="Wingdings" w:ascii="Wingdings" w:hAnsi="Wingdings"/>
                <w:sz w:val="24"/>
                <w:szCs w:val="24"/>
              </w:rPr>
              <w:t></w:t>
            </w:r>
            <w:r>
              <w:rPr>
                <w:rFonts w:cs="Times New Roman" w:ascii="Times New Roman" w:hAnsi="Times New Roman"/>
                <w:sz w:val="24"/>
                <w:szCs w:val="24"/>
              </w:rPr>
              <w:t xml:space="preserve">Karın bölgesi kullanılacaksa, hastanın supine pozisyonunda uzanmasına dikkat edilir. </w:t>
            </w:r>
          </w:p>
          <w:p>
            <w:pPr>
              <w:pStyle w:val="Normal"/>
              <w:spacing w:before="0" w:after="0"/>
              <w:ind w:left="357" w:hanging="0"/>
              <w:rPr>
                <w:rFonts w:ascii="Times New Roman" w:hAnsi="Times New Roman" w:cs="Times New Roman"/>
                <w:color w:val="000000"/>
                <w:sz w:val="24"/>
                <w:szCs w:val="24"/>
              </w:rPr>
            </w:pPr>
            <w:r>
              <w:rPr>
                <w:rFonts w:eastAsia="Wingdings" w:cs="Wingdings" w:ascii="Wingdings" w:hAnsi="Wingdings"/>
                <w:sz w:val="24"/>
                <w:szCs w:val="24"/>
              </w:rPr>
              <w:t></w:t>
            </w:r>
            <w:r>
              <w:rPr>
                <w:rFonts w:cs="Times New Roman" w:ascii="Times New Roman" w:hAnsi="Times New Roman"/>
                <w:sz w:val="24"/>
                <w:szCs w:val="24"/>
              </w:rPr>
              <w:t>Scapula bölgesi kullanılacaksa, hastanın yüzüstü veya yan yatmasına ya da oturmasına dikkat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Bölge alkollü pamuk tamponla enjeksiyon noktasından başlamak üzere dairesel hareketlerle bastırılarak temiz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Alkollü pamuk tampon aktif olmayan elin yüzük ve küçük parmağı arasına sıkışt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Enjektör aktif olan ele alınarak iğne dikkatlice kınından çıka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Enjeksiyon yapılacak deri ve derialtı dokusu, az kullanılan(pasif) elin parmakları arasında sıkıştırılarak bir yastık oluşturulur veya doku ger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Giriş açısına uygun olarak enjektör kalem tutar gibi tut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İğnenin eğimi yukarı gelecek şekilde 45-90º‘lik açı ile dokunun gevşek noktasından seri ve hızlı olarak bat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ğneyle girdikten sonra sıkıştırılan ya da gerdirilen doku serbest bırakılır ve o elin parmaklarıyla enjektörün alt kısmından tutulur ya da aktif olan elle enjektör sabit tut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Diğer elle enjektörün pistonu geri çekilerek, hafifçe aspirasyon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ğer enjektöre kan gelmediyse ilaç yavaşça verilir. Eğer kan gelirse iğne dokudan çıka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İğneyi çekerken alkollü pamuk hafifçe iğnenin dokuya giriş noktası üzerine bastırılarak iğne girilen açıya uygun açıyla seri ve hızlı olarak geri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stanın rahat bir pozisyona gelmesine yardım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emşire gözlem formuna yapılan ilacın dozu, veriliş yolu ve  veriliş zamanı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lzemeler uygun şekilde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sz w:val="24"/>
                <w:szCs w:val="24"/>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İNTRAMÜSKÜLER(IM)</w:t>
      </w:r>
      <w:r>
        <w:rPr/>
        <w:t xml:space="preserve"> ENJEKSİYON UYGULAMA REHBERİ</w:t>
      </w:r>
    </w:p>
    <w:tbl>
      <w:tblPr>
        <w:tblW w:w="11023" w:type="dxa"/>
        <w:jc w:val="center"/>
        <w:tblInd w:w="0" w:type="dxa"/>
        <w:tblLayout w:type="fixed"/>
        <w:tblCellMar>
          <w:top w:w="0" w:type="dxa"/>
          <w:left w:w="108" w:type="dxa"/>
          <w:bottom w:w="0" w:type="dxa"/>
          <w:right w:w="108" w:type="dxa"/>
        </w:tblCellMar>
      </w:tblPr>
      <w:tblGrid>
        <w:gridCol w:w="7359"/>
        <w:gridCol w:w="1283"/>
        <w:gridCol w:w="1125"/>
        <w:gridCol w:w="1256"/>
      </w:tblGrid>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Gerekli araç gereç hazır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İşlem hastaya açıklanır ve işbirliğ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Ampul ya da flakondan ilaç doğru yöntemle enjektöre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Enjektöre 0.2-0.5 ml. hava çekilerek hava kilidi oluştur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Hastanın güvenliği ve gizliliği sağlanır, sadece enjeksiyon uygulama alanı açıkta bırak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Uygun ve doğru enjeksiyon bölgesi seç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Hastaya seçilen enjeksiyon bölgesine uygun, rahat bir pozisyon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Bölgedeki anatomik altyapılar değerlendirilerek iğnenin doğru giriş yeri sapt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Eldiven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Enjeksiyon alanı merkezden dışa doğru antiseptikle ıslatılmış pamuk tampon ile temiz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İğnenin kılıfı iğneyi kontamine etmeden dikkatlice çıka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Enjektör aktif elin başparmağı ile işaret parmağı arasında kalem tutar gibi tut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Pasif elin baş ve işaret parmağı ile enjeksiyon bölgesindeki deri yana doğru  gerdirilir; zayıf hastalarda, bebeklerde ve deltoid kasına enjeksiyon yaparken  kas kavranarak elde top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Hastayla konuşarak ve derin nefes alması söylenerek dikkati başka yöne çekilir ve kaslarının gevşemes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İğne 90 ° lik açı ile  hızla ve düzgün bir şekilde doku içine bat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İğnenin girişinden sonra deri serbest bırak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Aktif el ile enjektör sabit bir şekilde hareket ettirilmeden tutulur, pasif el ile Aspirasyon işlemi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Enjektörün pistonu geri çekilerek aspirasyon işlemi yapılır. Enjektörden kan gelirse iğne dokudan çıkarılır ve işleme yeniden ba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Hava gelirse önce ilaç, ardından enjektördeki hava doku içine yavaş yavaş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Pamuk tampon iğnenin giriş bölgesi üzerine bastırılır ve giriş yolu boyunca iğne 90 ° lik açı ile hızla geri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pacing w:before="0" w:after="0"/>
              <w:jc w:val="both"/>
              <w:rPr/>
            </w:pPr>
            <w:r>
              <w:rPr>
                <w:rFonts w:cs="Times New Roman" w:ascii="Times New Roman" w:hAnsi="Times New Roman"/>
                <w:sz w:val="24"/>
                <w:szCs w:val="24"/>
              </w:rPr>
              <w:t>Enjeksiyon alanına hafif basınç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Hastaya rahat bir pozisyon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tılabilir araç gereç uygun şekilde imha edilir, diğer araç gereçler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Eldivenler çıkarılır. 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1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lacın adı, dozu, veriliş yolu ve saati hemşire gözlem formuna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rFonts w:ascii="Times New Roman" w:hAnsi="Times New Roman" w:cs="Times New Roman"/>
                <w:color w:val="000000"/>
                <w:sz w:val="24"/>
                <w:szCs w:val="24"/>
              </w:rPr>
            </w:pPr>
            <w:r>
              <w:rPr>
                <w:rFonts w:cs="Times New Roman" w:ascii="Times New Roman" w:hAnsi="Times New Roman"/>
                <w:sz w:val="24"/>
                <w:szCs w:val="24"/>
              </w:rPr>
              <w:t>15-30 dakika sonra verilen ilacın etkisi hastada göz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NTRAVENÖZ(IV) ENJEKSİYON UYGULAMA REHBERİ</w:t>
      </w:r>
    </w:p>
    <w:tbl>
      <w:tblPr>
        <w:tblW w:w="11165" w:type="dxa"/>
        <w:jc w:val="center"/>
        <w:tblInd w:w="0" w:type="dxa"/>
        <w:tblLayout w:type="fixed"/>
        <w:tblCellMar>
          <w:top w:w="0" w:type="dxa"/>
          <w:left w:w="108" w:type="dxa"/>
          <w:bottom w:w="0" w:type="dxa"/>
          <w:right w:w="108" w:type="dxa"/>
        </w:tblCellMar>
      </w:tblPr>
      <w:tblGrid>
        <w:gridCol w:w="7338"/>
        <w:gridCol w:w="1309"/>
        <w:gridCol w:w="1134"/>
        <w:gridCol w:w="1384"/>
      </w:tblGrid>
      <w:tr>
        <w:trPr>
          <w:trHeight w:val="70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Doktor istemi, hastanın adı soyadı, ilaç kartı ve ilaç kontrol ed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Eller yıkanır ve eldiven giy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Hastaya işlem açıklanı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İlaç enjektöre çek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Hastanın kimlik kontrolü yapılı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Cs/>
                <w:sz w:val="24"/>
                <w:szCs w:val="24"/>
              </w:rPr>
              <w:t>Hastanın mahremiyeti sağlanı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Enjeksiyon için uygun ven seç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Enjeksiyon yapılacak kolun altına tedavi bezi ve muşambası ser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Turnike, vene giriş bölgesinin 15-20 cm. üzerinden fiyonk yaparak bağlanı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8.</w:t>
            </w:r>
            <w:r>
              <w:rPr>
                <w:rFonts w:cs="Times New Roman" w:ascii="Times New Roman" w:hAnsi="Times New Roman"/>
                <w:sz w:val="24"/>
                <w:szCs w:val="24"/>
              </w:rPr>
              <w:t>Ven dolgun değilse, venin distalinden kalbe doğru sıvazlanır ve parmak uçları ile vene hafifçe vurul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9.</w:t>
            </w:r>
            <w:r>
              <w:rPr>
                <w:rFonts w:cs="Times New Roman" w:ascii="Times New Roman" w:hAnsi="Times New Roman"/>
                <w:sz w:val="24"/>
                <w:szCs w:val="24"/>
              </w:rPr>
              <w:t>Ven bölgesi önce batikon, sonra alkol ile ıslatılmış pamuk tamponla damara girilecek bölge merkezden dışa dairesel hareketle silin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0.</w:t>
            </w:r>
            <w:r>
              <w:rPr>
                <w:rFonts w:cs="Times New Roman" w:ascii="Times New Roman" w:hAnsi="Times New Roman"/>
                <w:sz w:val="24"/>
                <w:szCs w:val="24"/>
              </w:rPr>
              <w:t>Vene giriş noktasının altından deri aşağı doğru gerdir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Enjektör baş ve diğer parmaklarla el enjektörün üzerinde olacak ve iğnenin eğimi yukarıya bakacak şekilde tutul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Enjektör ile damar arasına 30º‘lik açı oluşturul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Damarın yanından deriyi delerek vene gir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İğne deriye girdikten sonra giriş açısı küçültülür. İğnenin 1/3’ü ven içinde ilerlet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Enjektörün pistonu geri çekilerek kan gelip gelmediği kontrol ed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Kan geldiğinde turnike çözülü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7.</w:t>
            </w:r>
            <w:r>
              <w:rPr>
                <w:rFonts w:cs="Times New Roman" w:ascii="Times New Roman" w:hAnsi="Times New Roman"/>
                <w:sz w:val="24"/>
                <w:szCs w:val="24"/>
              </w:rPr>
              <w:t xml:space="preserve"> İlaç yavaş bir şekilde vene verilir.(dakikada 1 m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8.</w:t>
            </w:r>
            <w:r>
              <w:rPr>
                <w:rFonts w:cs="Times New Roman" w:ascii="Times New Roman" w:hAnsi="Times New Roman"/>
                <w:sz w:val="24"/>
                <w:szCs w:val="24"/>
              </w:rPr>
              <w:t xml:space="preserve"> Pamuk tampon ile vene giriş bölgesi desteklenerek, iğne geri çek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9.</w:t>
            </w:r>
            <w:r>
              <w:rPr>
                <w:rFonts w:cs="Times New Roman" w:ascii="Times New Roman" w:hAnsi="Times New Roman"/>
                <w:sz w:val="24"/>
                <w:szCs w:val="24"/>
              </w:rPr>
              <w:t xml:space="preserve"> Pamuk tampon ile bir süre ovmadan basınç uygulanı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Araç gereç kaldırılı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Eller yıkanı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Yapılan işlem ve gözlemler hemşire gözlem formuna kaydedili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pPr>
      <w:r>
        <w:rPr/>
        <w:t>INTRAVENÖZ SIVI VERME UYGULAMA REHBERİ</w:t>
      </w:r>
    </w:p>
    <w:tbl>
      <w:tblPr>
        <w:tblW w:w="11082" w:type="dxa"/>
        <w:jc w:val="left"/>
        <w:tblInd w:w="-1105" w:type="dxa"/>
        <w:tblLayout w:type="fixed"/>
        <w:tblCellMar>
          <w:top w:w="0" w:type="dxa"/>
          <w:left w:w="108" w:type="dxa"/>
          <w:bottom w:w="0" w:type="dxa"/>
          <w:right w:w="108" w:type="dxa"/>
        </w:tblCellMar>
      </w:tblPr>
      <w:tblGrid>
        <w:gridCol w:w="7527"/>
        <w:gridCol w:w="1283"/>
        <w:gridCol w:w="1016"/>
        <w:gridCol w:w="1256"/>
      </w:tblGrid>
      <w:tr>
        <w:trPr>
          <w:trHeight w:val="319" w:hRule="atLeast"/>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bookmarkStart w:id="0" w:name="_Hlk285396010"/>
            <w:bookmarkEnd w:id="0"/>
            <w:r>
              <w:rPr>
                <w:rFonts w:cs="Times New Roman" w:ascii="Times New Roman" w:hAnsi="Times New Roman"/>
                <w:b/>
                <w:bCs/>
                <w:sz w:val="24"/>
                <w:szCs w:val="24"/>
              </w:rPr>
              <w:t>1.</w:t>
            </w:r>
            <w:r>
              <w:rPr>
                <w:rFonts w:cs="Times New Roman" w:ascii="Times New Roman" w:hAnsi="Times New Roman"/>
                <w:sz w:val="24"/>
                <w:szCs w:val="24"/>
              </w:rPr>
              <w:t xml:space="preserve"> Hekimin istemi gözden geç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IV girişe başlamak için gerekli malzemeler hazır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Hastaya işlem açıklan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IV iğne veya kateteri yerleştirmek için uygun ven seç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Steril paket, steril tekniği kullanılarak aç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6 doğru ilaç ilkesi kullanılarak solüsyon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sz w:val="24"/>
                <w:szCs w:val="24"/>
              </w:rPr>
              <w:t>Her iki ucun sterilitesi korunarak infüzyon seti aç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Damlalık bölmesinin altındaki silindir klemp kapalı pozisyona ge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10.</w:t>
            </w:r>
            <w:r>
              <w:rPr>
                <w:rFonts w:cs="Times New Roman" w:ascii="Times New Roman" w:hAnsi="Times New Roman"/>
                <w:sz w:val="24"/>
                <w:szCs w:val="24"/>
              </w:rPr>
              <w:t>İnfüzyon seti, sıvı torbasının içine geç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11.</w:t>
            </w:r>
            <w:r>
              <w:rPr>
                <w:rFonts w:cs="Times New Roman" w:ascii="Times New Roman" w:hAnsi="Times New Roman"/>
                <w:sz w:val="24"/>
                <w:szCs w:val="24"/>
              </w:rPr>
              <w:t>İnfüzyon setinin haznesi 2/3 oranında doldur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Cs/>
                <w:sz w:val="24"/>
                <w:szCs w:val="24"/>
              </w:rPr>
              <w:t>İnfüzyon setinin klempi açılarak set içindeki tüm hava kabarcıkları yok olana kadar solüsyon kirli kabına boşaltılır ve set klemp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12.</w:t>
            </w:r>
            <w:r>
              <w:rPr>
                <w:rFonts w:cs="Times New Roman" w:ascii="Times New Roman" w:hAnsi="Times New Roman"/>
                <w:sz w:val="24"/>
                <w:szCs w:val="24"/>
              </w:rPr>
              <w:t>Venin distalini kullanmak için uygun bölge seç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İğnenin giriş yerinde fazla miktarda vücut kılı mevcut ise, kıllar kes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Mümkünse ekstremite bağımlı pozisyonda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Turnike giriş bölgesinin 10-12 cm üzerine yerleştirilir. Distal nabız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6.</w:t>
            </w:r>
            <w:r>
              <w:rPr>
                <w:rFonts w:cs="Times New Roman" w:ascii="Times New Roman" w:hAnsi="Times New Roman"/>
                <w:sz w:val="24"/>
                <w:szCs w:val="24"/>
              </w:rPr>
              <w:t xml:space="preserve"> İyi genişlemiş venler seç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bCs/>
                <w:sz w:val="24"/>
                <w:szCs w:val="24"/>
              </w:rPr>
              <w:t>17.</w:t>
            </w:r>
            <w:r>
              <w:rPr>
                <w:rFonts w:cs="Times New Roman" w:ascii="Times New Roman" w:hAnsi="Times New Roman"/>
                <w:sz w:val="24"/>
                <w:szCs w:val="24"/>
              </w:rPr>
              <w:t>Disposible eldivenler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18.</w:t>
            </w:r>
            <w:r>
              <w:rPr>
                <w:rFonts w:cs="Times New Roman" w:ascii="Times New Roman" w:hAnsi="Times New Roman"/>
                <w:sz w:val="24"/>
                <w:szCs w:val="24"/>
              </w:rPr>
              <w:t>Povidone-iyodin solüsyonu kullanılarak, giriş bölgesinden dışa doğru sert, eşmerkezli ve dairesel hareketlerle bölge temizlenir. Hasta iyodine alerjik ise, %70’lik alkol kullan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19.</w:t>
            </w:r>
            <w:r>
              <w:rPr>
                <w:rFonts w:cs="Times New Roman" w:ascii="Times New Roman" w:hAnsi="Times New Roman"/>
                <w:sz w:val="24"/>
                <w:szCs w:val="24"/>
              </w:rPr>
              <w:t>Vene giriş 15-30 derecelik açı ile damara paralel olarak gerçekleştirilir. Başparmak ven üzerine yerleştirilerek ve giriş yönünün aksine deri giriş bölgesinin 5-7 cm distalinden gerilerek ven sabit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Kelebek iğnenin seti içine veya plastik kateterin içine kan gelip gelmediğine bakılır. İğne deriyle aynı düzeyde olana dek indirilir. Kateter ven içinde 1/4’ü girecek şekilde ilerletilir ve sonra iğne kateter içinde gevşet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21.</w:t>
            </w:r>
            <w:r>
              <w:rPr>
                <w:rFonts w:cs="Times New Roman" w:ascii="Times New Roman" w:hAnsi="Times New Roman"/>
                <w:sz w:val="24"/>
                <w:szCs w:val="24"/>
              </w:rPr>
              <w:t xml:space="preserve"> Bir elle kateter sabitleştirilir, turnike açılır ve iğne kateter içinden çıka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22.</w:t>
            </w:r>
            <w:r>
              <w:rPr>
                <w:rFonts w:cs="Times New Roman" w:ascii="Times New Roman" w:hAnsi="Times New Roman"/>
                <w:sz w:val="24"/>
                <w:szCs w:val="24"/>
              </w:rPr>
              <w:t xml:space="preserve">İnfüzyon setinin iğne adaptörü kateterin veya iğnenin bağlantı ucuna yerleşti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23.</w:t>
            </w:r>
            <w:r>
              <w:rPr>
                <w:rFonts w:cs="Times New Roman" w:ascii="Times New Roman" w:hAnsi="Times New Roman"/>
                <w:sz w:val="24"/>
                <w:szCs w:val="24"/>
              </w:rPr>
              <w:t xml:space="preserve"> IV girişin açıklığını sürdürecek oranda infüzyonu başlatmak için silindir klemp serbest bırak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24.</w:t>
            </w:r>
            <w:r>
              <w:rPr>
                <w:rFonts w:cs="Times New Roman" w:ascii="Times New Roman" w:hAnsi="Times New Roman"/>
                <w:sz w:val="24"/>
                <w:szCs w:val="24"/>
              </w:rPr>
              <w:t xml:space="preserve"> IV kateter veya iğne tespit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25.</w:t>
            </w:r>
            <w:r>
              <w:rPr>
                <w:rFonts w:cs="Times New Roman" w:ascii="Times New Roman" w:hAnsi="Times New Roman"/>
                <w:sz w:val="24"/>
                <w:szCs w:val="24"/>
              </w:rPr>
              <w:t xml:space="preserve"> IV pansuman üzerine tarih, IV girişin yerleştirilme zamanı, iğne büyüklüğü ve hemşirenin adı yaz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26.</w:t>
            </w:r>
            <w:r>
              <w:rPr>
                <w:rFonts w:cs="Times New Roman" w:ascii="Times New Roman" w:hAnsi="Times New Roman"/>
                <w:sz w:val="24"/>
                <w:szCs w:val="24"/>
              </w:rPr>
              <w:t xml:space="preserve"> Akış hızı ayar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27.</w:t>
            </w:r>
            <w:r>
              <w:rPr>
                <w:rFonts w:cs="Times New Roman" w:ascii="Times New Roman" w:hAnsi="Times New Roman"/>
                <w:sz w:val="24"/>
                <w:szCs w:val="24"/>
              </w:rPr>
              <w:t xml:space="preserve"> Eldiven ve gereçler ortadan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28.</w:t>
            </w:r>
            <w:r>
              <w:rPr>
                <w:rFonts w:cs="Times New Roman" w:ascii="Times New Roman" w:hAnsi="Times New Roman"/>
                <w:sz w:val="24"/>
                <w:szCs w:val="24"/>
              </w:rPr>
              <w:t xml:space="preserve"> Sıvı tedavisine hastanın cevabını belirlemek amacıyla her saat hasta göz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29.</w:t>
            </w:r>
            <w:r>
              <w:rPr>
                <w:rFonts w:cs="Times New Roman" w:ascii="Times New Roman" w:hAnsi="Times New Roman"/>
                <w:sz w:val="24"/>
                <w:szCs w:val="24"/>
              </w:rPr>
              <w:t xml:space="preserve"> Sıvı tipi, miktarı, giriş bölgesi, akış hızı, IV kateter veya iğnenin tipi ve büyüklüğü ve infüzyona başlanılan zaman hemşire gözlemine kayded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pPr>
      <w:r>
        <w:rPr/>
        <w:t>KAN TRANSFÜZYONU</w:t>
      </w:r>
    </w:p>
    <w:tbl>
      <w:tblPr>
        <w:tblW w:w="10798" w:type="dxa"/>
        <w:jc w:val="left"/>
        <w:tblInd w:w="-970" w:type="dxa"/>
        <w:tblLayout w:type="fixed"/>
        <w:tblCellMar>
          <w:top w:w="0" w:type="dxa"/>
          <w:left w:w="108" w:type="dxa"/>
          <w:bottom w:w="0" w:type="dxa"/>
          <w:right w:w="108" w:type="dxa"/>
        </w:tblCellMar>
      </w:tblPr>
      <w:tblGrid>
        <w:gridCol w:w="7243"/>
        <w:gridCol w:w="1283"/>
        <w:gridCol w:w="1016"/>
        <w:gridCol w:w="1256"/>
      </w:tblGrid>
      <w:tr>
        <w:trPr>
          <w:trHeight w:val="35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Eller yıkanır ve eldiven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Malzemel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Steril kan transfüzyonu set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Bir ünite kan veya kan eleman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Steril iğne ve enjektör (18-19 no iğne veya katet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70’lik alkol/antiseptik solüsy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Steril pamuk tamp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Tedavi muşambas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Turnik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Mak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isposible eldiv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Böbrek küv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0,9 NaC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Flast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Kan torbasının kan grubu, son kullanma tarihi, hastanın kan grubu, alerji öyküsü, crossmatch sonucu, serolojik testlerin vb. yapılıp yapılmadığı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Hastanın dosyasından kimlik bilgileri, hekim istemi, hasta kan grubu, RH uygunluğu, Cross match kağıdı ve kanın protokol numarası iki hemşire tarafından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Cs/>
                <w:sz w:val="24"/>
                <w:szCs w:val="24"/>
              </w:rPr>
              <w:t>Kan torbasına transfüzyon seti steril şartlarda yerleştirilir, havası çıkartılır ve eller tekra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Cs/>
                <w:sz w:val="24"/>
                <w:szCs w:val="24"/>
              </w:rPr>
              <w:t>Kimlik kontrolü yapılır, kayıtlarla karşılaşt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7.</w:t>
            </w:r>
            <w:r>
              <w:rPr>
                <w:rFonts w:cs="Times New Roman" w:ascii="Times New Roman" w:hAnsi="Times New Roman"/>
                <w:bCs/>
                <w:sz w:val="24"/>
                <w:szCs w:val="24"/>
              </w:rPr>
              <w:t xml:space="preserve">Malzeme tepsisi ile hastanın yanına gidilir ve işlem hastaya anlat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8.</w:t>
            </w:r>
            <w:r>
              <w:rPr>
                <w:rFonts w:cs="Times New Roman" w:ascii="Times New Roman" w:hAnsi="Times New Roman"/>
                <w:bCs/>
                <w:sz w:val="24"/>
                <w:szCs w:val="24"/>
              </w:rPr>
              <w:t>hastanın yaşam bulguları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9.</w:t>
            </w:r>
            <w:r>
              <w:rPr>
                <w:rFonts w:cs="Times New Roman" w:ascii="Times New Roman" w:hAnsi="Times New Roman"/>
                <w:bCs/>
                <w:sz w:val="24"/>
                <w:szCs w:val="24"/>
              </w:rPr>
              <w:t>Kan verilecek kolun altına tedavi bezi yerleştirilir ve kan torbası serum askısına asılı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0.</w:t>
            </w:r>
            <w:r>
              <w:rPr>
                <w:rFonts w:cs="Times New Roman" w:ascii="Times New Roman" w:hAnsi="Times New Roman"/>
                <w:bCs/>
                <w:sz w:val="24"/>
                <w:szCs w:val="24"/>
              </w:rPr>
              <w:t>Damar yolu açma işlemi, IV sıvı verme uygulama rehberi doğrultusunda gerçek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1.</w:t>
            </w:r>
            <w:r>
              <w:rPr>
                <w:rFonts w:cs="Times New Roman" w:ascii="Times New Roman" w:hAnsi="Times New Roman"/>
                <w:bCs/>
                <w:sz w:val="24"/>
                <w:szCs w:val="24"/>
              </w:rPr>
              <w:t>Transfüzyonun ilk 5-10 dk reaksiyonunu izlemek için yavaş (dakikada 20 damla)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2.</w:t>
            </w:r>
            <w:r>
              <w:rPr>
                <w:rFonts w:cs="Times New Roman" w:ascii="Times New Roman" w:hAnsi="Times New Roman"/>
                <w:bCs/>
                <w:sz w:val="24"/>
                <w:szCs w:val="24"/>
              </w:rPr>
              <w:t>malzemeler toplanır ve hasta rahatla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3.</w:t>
            </w:r>
            <w:r>
              <w:rPr>
                <w:rFonts w:cs="Times New Roman" w:ascii="Times New Roman" w:hAnsi="Times New Roman"/>
                <w:bCs/>
                <w:sz w:val="24"/>
                <w:szCs w:val="24"/>
              </w:rPr>
              <w:t xml:space="preserve"> Eldivenler çıkarılır. Eller yıkan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Cs/>
                <w:sz w:val="24"/>
                <w:szCs w:val="24"/>
              </w:rPr>
              <w:t>Kan takıldıktan sonra hasta ilk 15 dakika yakından gözlemlenir, Her 15 dk da bir hastanın yaşam bulguları değerlend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5. </w:t>
            </w:r>
            <w:r>
              <w:rPr/>
              <w:t xml:space="preserve"> </w:t>
            </w:r>
            <w:r>
              <w:rPr>
                <w:rFonts w:cs="Times New Roman" w:ascii="Times New Roman" w:hAnsi="Times New Roman"/>
                <w:bCs/>
                <w:sz w:val="24"/>
                <w:szCs w:val="24"/>
              </w:rPr>
              <w:t>Yapılan işlem ve gözlemler hemşire gözlem formuna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NAZOTRAKEAL -OROTRAKEAL </w:t>
      </w:r>
      <w:r>
        <w:rPr/>
        <w:t>ASPİRASYON UYGULAMA REHBERİ</w:t>
      </w:r>
    </w:p>
    <w:tbl>
      <w:tblPr>
        <w:tblW w:w="11448" w:type="dxa"/>
        <w:jc w:val="center"/>
        <w:tblInd w:w="0" w:type="dxa"/>
        <w:tblLayout w:type="fixed"/>
        <w:tblCellMar>
          <w:top w:w="0" w:type="dxa"/>
          <w:left w:w="108" w:type="dxa"/>
          <w:bottom w:w="0" w:type="dxa"/>
          <w:right w:w="108" w:type="dxa"/>
        </w:tblCellMar>
      </w:tblPr>
      <w:tblGrid>
        <w:gridCol w:w="7621"/>
        <w:gridCol w:w="1418"/>
        <w:gridCol w:w="1134"/>
        <w:gridCol w:w="127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LEM BASAMAKL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Hekim istemi kontrol edili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Hastaya kendini tanıt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Hastanın kimlik kontrolü yap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Üst hava yolunda sekresyonların varlığını gösteren belirti ve bulguları tanım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Hastaya aspirasyon işlemi, hava yolunun temizleyeceği ve solunumun rahatlayacağı açık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Gerekli araç gereçler hazırlanır.</w:t>
            </w:r>
          </w:p>
          <w:p>
            <w:pPr>
              <w:pStyle w:val="Normal"/>
              <w:spacing w:lineRule="auto" w:line="240" w:before="0" w:after="0"/>
              <w:jc w:val="both"/>
              <w:rPr/>
            </w:pPr>
            <w:r>
              <w:rPr>
                <w:rFonts w:cs="Times New Roman" w:ascii="Times New Roman" w:hAnsi="Times New Roman"/>
                <w:sz w:val="24"/>
                <w:szCs w:val="24"/>
                <w:lang w:val="en-US"/>
              </w:rPr>
              <w:t>a.Taşınabilir veya duvar aspirasyon ünitesi</w:t>
            </w:r>
          </w:p>
          <w:p>
            <w:pPr>
              <w:pStyle w:val="Normal"/>
              <w:spacing w:lineRule="auto" w:line="240" w:before="0" w:after="0"/>
              <w:jc w:val="both"/>
              <w:rPr/>
            </w:pPr>
            <w:r>
              <w:rPr>
                <w:rFonts w:cs="Times New Roman" w:ascii="Times New Roman" w:hAnsi="Times New Roman"/>
                <w:sz w:val="24"/>
                <w:szCs w:val="24"/>
                <w:lang w:val="en-US"/>
              </w:rPr>
              <w:t>b.Steril kateter</w:t>
            </w:r>
          </w:p>
          <w:p>
            <w:pPr>
              <w:pStyle w:val="Normal"/>
              <w:spacing w:lineRule="auto" w:line="240" w:before="0" w:after="0"/>
              <w:jc w:val="both"/>
              <w:rPr/>
            </w:pPr>
            <w:r>
              <w:rPr>
                <w:rFonts w:cs="Times New Roman" w:ascii="Times New Roman" w:hAnsi="Times New Roman"/>
                <w:sz w:val="24"/>
                <w:szCs w:val="24"/>
                <w:lang w:val="en-US"/>
              </w:rPr>
              <w:t>c.Steril distile  su veya steril normal salin, steril küvet</w:t>
            </w:r>
          </w:p>
          <w:p>
            <w:pPr>
              <w:pStyle w:val="Normal"/>
              <w:spacing w:lineRule="auto" w:line="240" w:before="0" w:after="0"/>
              <w:jc w:val="both"/>
              <w:rPr/>
            </w:pPr>
            <w:r>
              <w:rPr>
                <w:rFonts w:cs="Times New Roman" w:ascii="Times New Roman" w:hAnsi="Times New Roman"/>
                <w:sz w:val="24"/>
                <w:szCs w:val="24"/>
                <w:lang w:val="en-US"/>
              </w:rPr>
              <w:t xml:space="preserve">d.Steril eldiven, </w:t>
            </w:r>
          </w:p>
          <w:p>
            <w:pPr>
              <w:pStyle w:val="Normal"/>
              <w:spacing w:lineRule="auto" w:line="240" w:before="0" w:after="0"/>
              <w:jc w:val="both"/>
              <w:rPr/>
            </w:pPr>
            <w:r>
              <w:rPr>
                <w:rFonts w:cs="Times New Roman" w:ascii="Times New Roman" w:hAnsi="Times New Roman"/>
                <w:sz w:val="24"/>
                <w:szCs w:val="24"/>
                <w:lang w:val="en-US"/>
              </w:rPr>
              <w:t xml:space="preserve">e.   Koruyucu örtü </w:t>
            </w:r>
          </w:p>
          <w:p>
            <w:pPr>
              <w:pStyle w:val="Normal"/>
              <w:spacing w:lineRule="auto" w:line="240" w:before="0" w:after="0"/>
              <w:jc w:val="both"/>
              <w:rPr/>
            </w:pPr>
            <w:r>
              <w:rPr>
                <w:rFonts w:cs="Times New Roman" w:ascii="Times New Roman" w:hAnsi="Times New Roman"/>
                <w:sz w:val="24"/>
                <w:szCs w:val="24"/>
                <w:lang w:val="en-US"/>
              </w:rPr>
              <w:t>f . Nazal veya oral airway (Trakeal aspirasyon için)</w:t>
            </w:r>
          </w:p>
          <w:p>
            <w:pPr>
              <w:pStyle w:val="Normal"/>
              <w:spacing w:lineRule="auto" w:line="240" w:before="0" w:after="0"/>
              <w:jc w:val="both"/>
              <w:rPr/>
            </w:pPr>
            <w:r>
              <w:rPr>
                <w:rFonts w:cs="Times New Roman" w:ascii="Times New Roman" w:hAnsi="Times New Roman"/>
                <w:sz w:val="24"/>
                <w:szCs w:val="24"/>
                <w:lang w:val="en-US"/>
              </w:rPr>
              <w:t>g.  Maske/gözlü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Hastanın mahremiyeti sağ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8.</w:t>
            </w:r>
            <w:r>
              <w:rPr>
                <w:rFonts w:cs="Times New Roman" w:ascii="Times New Roman" w:hAnsi="Times New Roman"/>
                <w:sz w:val="24"/>
                <w:szCs w:val="24"/>
                <w:lang w:val="en-US"/>
              </w:rPr>
              <w:t xml:space="preserve"> Hastaya uygun pozisyon verilir.</w:t>
            </w:r>
          </w:p>
          <w:p>
            <w:pPr>
              <w:pStyle w:val="Normal"/>
              <w:spacing w:lineRule="auto" w:line="240" w:before="0" w:after="0"/>
              <w:jc w:val="both"/>
              <w:rPr/>
            </w:pPr>
            <w:r>
              <w:rPr>
                <w:rFonts w:cs="Times New Roman" w:ascii="Times New Roman" w:hAnsi="Times New Roman"/>
                <w:sz w:val="24"/>
                <w:szCs w:val="24"/>
                <w:lang w:val="en-US"/>
              </w:rPr>
              <w:t>a.Öğürme refleksi olan bilinci açık hastayı orotrakeal aspirasyon için,  başı bir tarafa dönük olacak şekilde semi-Fowler’s pozisyonu verilir</w:t>
            </w:r>
          </w:p>
          <w:p>
            <w:pPr>
              <w:pStyle w:val="Normal"/>
              <w:spacing w:lineRule="auto" w:line="240" w:before="0" w:after="0"/>
              <w:jc w:val="both"/>
              <w:rPr/>
            </w:pPr>
            <w:r>
              <w:rPr>
                <w:rFonts w:cs="Times New Roman" w:ascii="Times New Roman" w:hAnsi="Times New Roman"/>
                <w:sz w:val="24"/>
                <w:szCs w:val="24"/>
                <w:lang w:val="en-US"/>
              </w:rPr>
              <w:t>b.Nazotrakeal aspirasyon için boyun hiperekstansiyonda olacak şekilde semi-Fowler’s  pozisyonda yatırılı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linci kapalı olan hastayı yüzü hemşireye dönük yan yatış pozisyonuna geti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Hastanın parmağına pulse-oksimetre cihazı tak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Hastanın çenesinin altına veya yastık üzerine koruyucu örtü se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Hasta için uygun aspirasyon basıncı ve aspiratör tipi seçili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2.</w:t>
            </w:r>
            <w:r>
              <w:rPr>
                <w:rFonts w:cs="Times New Roman" w:ascii="Times New Roman" w:hAnsi="Times New Roman"/>
                <w:sz w:val="24"/>
                <w:szCs w:val="24"/>
              </w:rPr>
              <w:t xml:space="preserve"> Eller yık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Steril küvete 100 ml steril su /normal salin doldurul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Eğer gerekli ise hekim istemi ile 1 dk süre ile oksijen ve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Koruyucu maske ve gözlük tak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Steril eldiven giyilir ve Katater poşetten çekilerek dikkatli bir şekilde aktif ele do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İşlemi uygularken aspirasyon yapılacak elle eldivenin sterilitesi korunu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Steril eldivenli elle Aspirasyon kateteri steril olmayan elle aspiratör tutularak kateter ile aspiratörün bağlantı tüpü birleşti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9.</w:t>
            </w:r>
            <w:r>
              <w:rPr>
                <w:rFonts w:cs="Times New Roman" w:ascii="Times New Roman" w:hAnsi="Times New Roman"/>
                <w:sz w:val="24"/>
                <w:szCs w:val="24"/>
              </w:rPr>
              <w:t xml:space="preserve"> Aspiratör çalıştır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w:t>
            </w:r>
            <w:r>
              <w:rPr>
                <w:rFonts w:cs="Times New Roman" w:ascii="Times New Roman" w:hAnsi="Times New Roman"/>
                <w:sz w:val="24"/>
                <w:szCs w:val="24"/>
              </w:rPr>
              <w:t xml:space="preserve"> Küvetten az miktarda su aspire ederek ekipmanın uygun şekilde çalışıp çalışmadığı kontrol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spiratör kapat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Pakete dokunmaksızın</w:t>
            </w:r>
            <w:r>
              <w:rPr>
                <w:rFonts w:cs="Times New Roman" w:ascii="Times New Roman" w:hAnsi="Times New Roman"/>
                <w:sz w:val="24"/>
                <w:szCs w:val="24"/>
                <w:shd w:fill="FFFFFF" w:val="clear"/>
              </w:rPr>
              <w:t>, açık steril kateterin 6-8 cm’lik bölümünü</w:t>
            </w:r>
            <w:r>
              <w:rPr>
                <w:rFonts w:cs="Times New Roman" w:ascii="Times New Roman" w:hAnsi="Times New Roman"/>
                <w:sz w:val="24"/>
                <w:szCs w:val="24"/>
              </w:rPr>
              <w:t xml:space="preserve"> %0,9 NaCl solusyonu ile ıslat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Aspirasyon uygulamaksızın, yumuşak ancak hızlı bir şekilde kateter aktif başparmak ve işaret parmağı ile burun içine hafifçe aşağıya doğru eğilerek veya hasta nefes alırken ağız içinden geçirilerek sokul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otrakeal Aspirasyon için Aspirasyon katateri ağız kenarından diş eti hizasında trakeaya doğru ilerlet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otrakeal Aspirasyon için Aspirasyon katateri hasta nefes alırken burun içinde aşağı doğru yumuşak hareketlerle trakeaya doğru ilerlet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Orotratrakeal veya nazotrakeal aspirasyonda kateterin ucu trakeobronşial ağacın içine itilir. Aspiratör çalıştırılır. Bu mesafe; erişkinler için 20-24 cm, büyük çocuklar için 14-20 cm, bebekler için 8-14 cm’d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Katater valfi üzerine yerleştirilen aktif olmayan elin başparmağı açıp kapatılır. Aspirasyon işlemi 10-15 sn süresince uygu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Kateter geriye ve ileriye doğru aktif başparmak ve işaret parmak arasında döndürülürken yavaşça geri çekili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Uygunsa, aspirasyondan sonra hastaya tekrar oksijen ve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8.</w:t>
            </w:r>
            <w:r>
              <w:rPr>
                <w:rFonts w:cs="Times New Roman" w:ascii="Times New Roman" w:hAnsi="Times New Roman"/>
                <w:sz w:val="24"/>
                <w:szCs w:val="24"/>
              </w:rPr>
              <w:t>Kateter ve bağlantı tüpü temizlenene dek normal salin aspire edilerek temizlen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9.</w:t>
            </w:r>
            <w:r>
              <w:rPr>
                <w:rFonts w:cs="Times New Roman" w:ascii="Times New Roman" w:hAnsi="Times New Roman"/>
                <w:color w:val="000000"/>
                <w:sz w:val="24"/>
                <w:szCs w:val="24"/>
              </w:rPr>
              <w:t>Aspirasyon süreçleri arasında hastaya dinlenmesi için yeterli zaman tanınır (30-60 saniye). Hastaya bir defada en fazla 3 kez Aspirasyon yap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lang w:val="en-US"/>
              </w:rPr>
              <w:t xml:space="preserve">30. </w:t>
            </w:r>
            <w:r>
              <w:rPr>
                <w:rFonts w:cs="Times New Roman" w:ascii="Times New Roman" w:hAnsi="Times New Roman"/>
                <w:lang w:val="en-US"/>
              </w:rPr>
              <w:t>Aspirasyon süreçleri arasında hastanın kardiyopulmoner durumunu tanı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4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1. </w:t>
            </w:r>
            <w:r>
              <w:rPr>
                <w:rFonts w:cs="Times New Roman" w:ascii="Times New Roman" w:hAnsi="Times New Roman"/>
                <w:sz w:val="24"/>
                <w:szCs w:val="24"/>
                <w:lang w:val="en-US"/>
              </w:rPr>
              <w:t xml:space="preserve">Nazofarenks ve orofarengenks aspire edilir. </w:t>
            </w:r>
            <w:r>
              <w:rPr/>
              <w:t xml:space="preserve"> </w:t>
            </w:r>
            <w:r>
              <w:rPr>
                <w:rFonts w:cs="Times New Roman" w:ascii="Times New Roman" w:hAnsi="Times New Roman"/>
                <w:sz w:val="24"/>
                <w:szCs w:val="24"/>
                <w:lang w:val="en-US"/>
              </w:rPr>
              <w:t>Katater kulak memesinden burun ucuna olan mesafede yaklaşık 10-15 cm ilerlet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lang w:val="en-US"/>
              </w:rPr>
              <w:t xml:space="preserve">32. </w:t>
            </w:r>
            <w:r>
              <w:rPr>
                <w:rFonts w:cs="Times New Roman" w:ascii="Times New Roman" w:hAnsi="Times New Roman"/>
                <w:lang w:val="en-US"/>
              </w:rPr>
              <w:t>Kateter bağlantı tüpünden çıkar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Kateter aktif elin parmakları etrafına yuvar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Kateter eldiven içinde kalacak şekilde eldiveni çekip çıkarılır. Diğer eldiveni de aynı yolla çıkar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Eldivenler uygun bir kap içinde ortadan kaldır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36.</w:t>
            </w:r>
            <w:r>
              <w:rPr>
                <w:rFonts w:cs="Times New Roman" w:ascii="Times New Roman" w:hAnsi="Times New Roman"/>
                <w:color w:val="000000"/>
                <w:sz w:val="24"/>
                <w:szCs w:val="24"/>
              </w:rPr>
              <w:t>Aspirasyon cihazı kapat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Koruyucu örtü kaldırılı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Tüm kirli malzeme kontamine malzemelerin atıldığı kaba at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Hastaya yeniden pozisyon ve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40.</w:t>
            </w:r>
            <w:r>
              <w:rPr>
                <w:rFonts w:cs="Times New Roman" w:ascii="Times New Roman" w:hAnsi="Times New Roman"/>
                <w:color w:val="000000"/>
                <w:sz w:val="24"/>
                <w:szCs w:val="24"/>
              </w:rPr>
              <w:t xml:space="preserve"> Hastanın nabız ve solunum hızı kontrol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Maske ve gözlükleri çıkar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Eller yık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Bir sonraki aspirasyon için ekipman hazır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Hastanın işleme cevabı ve sekresyonların miktarı, kıvam, renk ve koku gibi özellikler kay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OKSİJEN UYGULAMASI REHBERİ</w:t>
      </w:r>
    </w:p>
    <w:tbl>
      <w:tblPr>
        <w:tblW w:w="10385" w:type="dxa"/>
        <w:jc w:val="left"/>
        <w:tblInd w:w="-565" w:type="dxa"/>
        <w:tblLayout w:type="fixed"/>
        <w:tblCellMar>
          <w:top w:w="0" w:type="dxa"/>
          <w:left w:w="108" w:type="dxa"/>
          <w:bottom w:w="0" w:type="dxa"/>
          <w:right w:w="108" w:type="dxa"/>
        </w:tblCellMar>
      </w:tblPr>
      <w:tblGrid>
        <w:gridCol w:w="6457"/>
        <w:gridCol w:w="1418"/>
        <w:gridCol w:w="1122"/>
        <w:gridCol w:w="1388"/>
      </w:tblGrid>
      <w:tr>
        <w:trPr>
          <w:trHeight w:val="885"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LEM BASAMAKL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31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Hekim istemi kontrol edili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Hastaya kendini tanıt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Hastanın kimlik kontrolü yap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rPr>
              <w:t>4.</w:t>
            </w:r>
            <w:r>
              <w:rPr>
                <w:rFonts w:cs="Times New Roman" w:ascii="Times New Roman" w:hAnsi="Times New Roman"/>
                <w:sz w:val="24"/>
                <w:szCs w:val="24"/>
              </w:rPr>
              <w:t>Hastaya yapılacak işlem ve kullanılacak araç-gereç tanıt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Eller yık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sz w:val="24"/>
                <w:szCs w:val="24"/>
              </w:rPr>
              <w:t>6.</w:t>
            </w:r>
            <w:r>
              <w:rPr>
                <w:rFonts w:cs="Times New Roman" w:ascii="Times New Roman" w:hAnsi="Times New Roman"/>
                <w:sz w:val="24"/>
                <w:szCs w:val="24"/>
              </w:rPr>
              <w:t xml:space="preserve"> Hastanın solunum yollarının açık olup-olmadığı kontrol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Sekresyonvarsa aspire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Hastanın odasına “</w:t>
            </w:r>
            <w:r>
              <w:rPr>
                <w:rFonts w:cs="Times New Roman" w:ascii="Times New Roman" w:hAnsi="Times New Roman"/>
                <w:b/>
                <w:bCs/>
                <w:sz w:val="24"/>
                <w:szCs w:val="24"/>
              </w:rPr>
              <w:t>Sigara İçilmez”</w:t>
            </w:r>
            <w:r>
              <w:rPr>
                <w:rFonts w:cs="Times New Roman" w:ascii="Times New Roman" w:hAnsi="Times New Roman"/>
                <w:sz w:val="24"/>
                <w:szCs w:val="24"/>
              </w:rPr>
              <w:t xml:space="preserve"> yazısı yaz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Odada elektrik kaçağı olup-olmadığı kontrol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Hastanın semi-fowler pozisyonu ve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Oksijen tedavisinin uygulandığı tarih, başladığı saat, kullanılan yöntem, hastanın solunum ve nabız hızı kay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Haznenin 2/3’ünü veya ½ sini distile su veya steril serum fizyolojik ile doldurularak oksijen nemlendi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Kanül ya da maske kılıfından çıkarılır bağlantı tüpü ile oksijen kaynağı bağlantısı sağlanır.</w:t>
            </w:r>
            <w:r>
              <w:rPr>
                <w:rFonts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Oksijen vanası açılır ve flowmetreden istenen oksijen akışı ayar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Oksijenin kullanımı sırasında sık sık içindeki oksijen miktarı manometreden kontrol 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19"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16. </w:t>
            </w:r>
            <w:r>
              <w:rPr>
                <w:rFonts w:cs="Times New Roman" w:ascii="Times New Roman" w:hAnsi="Times New Roman"/>
                <w:sz w:val="24"/>
                <w:szCs w:val="24"/>
                <w:lang w:val="en-US"/>
              </w:rPr>
              <w:t>Ağız bakımı ve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Hastanın endişeleri gide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8.</w:t>
            </w:r>
            <w:r>
              <w:rPr>
                <w:rFonts w:cs="Times New Roman" w:ascii="Times New Roman" w:hAnsi="Times New Roman"/>
                <w:sz w:val="24"/>
                <w:szCs w:val="24"/>
                <w:lang w:val="en-US"/>
              </w:rPr>
              <w:t>Oksijen tedavisinin uygulandığı tarih, başladığı saat, kullanılan yöntem, hastanın solunum ve nabız hızı, uygulamaya tepkileri kay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AZOGASTRİK UYGULAMA REHBERİ</w:t>
      </w:r>
    </w:p>
    <w:tbl>
      <w:tblPr>
        <w:tblW w:w="10969" w:type="dxa"/>
        <w:jc w:val="left"/>
        <w:tblInd w:w="-505" w:type="dxa"/>
        <w:tblLayout w:type="fixed"/>
        <w:tblCellMar>
          <w:top w:w="0" w:type="dxa"/>
          <w:left w:w="108" w:type="dxa"/>
          <w:bottom w:w="0" w:type="dxa"/>
          <w:right w:w="108" w:type="dxa"/>
        </w:tblCellMar>
      </w:tblPr>
      <w:tblGrid>
        <w:gridCol w:w="7340"/>
        <w:gridCol w:w="1283"/>
        <w:gridCol w:w="1090"/>
        <w:gridCol w:w="1256"/>
      </w:tblGrid>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ŞLEM BASAMAKLAR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firstLine="708"/>
              <w:jc w:val="both"/>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Malzemeler</w:t>
            </w:r>
          </w:p>
          <w:p>
            <w:pPr>
              <w:pStyle w:val="Normal"/>
              <w:numPr>
                <w:ilvl w:val="0"/>
                <w:numId w:val="2"/>
              </w:numPr>
              <w:spacing w:lineRule="auto" w:line="240" w:before="0" w:after="0"/>
              <w:ind w:left="720" w:right="25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vin tüp (12-18 Fr)</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İçinde buz bulunan küvet ( Kauçuk sonda kullanılıyorsa sertleşmesini sağlar)</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Dil basacağı (orofarenksi kontrol etmek için)</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El lambası vb. bir ışık kaynağı (Burun ve orofarenksi kontrol etmek için)</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Steteskop (Mideye verilen hava sesini dinlemesi için)</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Tek kullanımlık eldiven</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Böbrek küvet (Bulantı ve kusma için)</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Flaster (Sondayı tespit etmek için)</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50 mlt’lik enjektör (Mide sıvısı çekmek veya mideye hava vermek için)</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 xml:space="preserve">Suda eriyebilir yağlayıcı </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Adaptör (enjektörü sondaya bağlamak için)</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Bir bardak su ve pipet (yutmayı kolaylaştırmak için)</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 xml:space="preserve">Koruyucu örtü ya da kağıt havlu </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Kâğıt peçete (gerekirse hastanın ağzını burnunu silmek için)</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Tüpün kapağı yoksa:</w:t>
            </w:r>
          </w:p>
          <w:p>
            <w:pPr>
              <w:pStyle w:val="Normal"/>
              <w:numPr>
                <w:ilvl w:val="0"/>
                <w:numId w:val="2"/>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Kıskaç (tüpün distal ucunu kapatmak için)</w:t>
            </w:r>
          </w:p>
          <w:p>
            <w:pPr>
              <w:pStyle w:val="Normal"/>
              <w:numPr>
                <w:ilvl w:val="0"/>
                <w:numId w:val="2"/>
              </w:numPr>
              <w:spacing w:lineRule="auto" w:line="240" w:before="0" w:after="0"/>
              <w:ind w:left="720" w:right="252" w:hanging="360"/>
              <w:jc w:val="both"/>
              <w:rPr>
                <w:rFonts w:ascii="Times New Roman" w:hAnsi="Times New Roman" w:cs="Times New Roman"/>
                <w:b/>
                <w:b/>
                <w:bCs/>
                <w:sz w:val="24"/>
                <w:szCs w:val="24"/>
              </w:rPr>
            </w:pPr>
            <w:r>
              <w:rPr>
                <w:rFonts w:cs="Times New Roman" w:ascii="Times New Roman" w:hAnsi="Times New Roman"/>
                <w:sz w:val="24"/>
                <w:szCs w:val="24"/>
              </w:rPr>
              <w:t>Kilitlenebilir çengelli iğne ve paket lastiği (tüpü hastanın giysisine iliştirmek için)</w:t>
            </w:r>
          </w:p>
          <w:p>
            <w:pPr>
              <w:pStyle w:val="Normal"/>
              <w:spacing w:before="0" w:after="0"/>
              <w:ind w:left="720" w:right="25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Doktor istemini kontrol ediniz, uygulamanın amacını ve tüpün hangi yolla uygulanacağını belirley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İşlemi hastaya açıklayınız. Böylece hastanın korku ve endişeleri azalır ve işbirliğ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Tüp kauçuk ise 10-15 dakika buz dolu küvette veya buzdolabının buzluğunda bekletiniz. Böylece tüp sertleşir ve uygulama kolaylaşır. Plastik tüpler genellikle serttir. Buzu koymak gerekme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Ellerinizi yıkayınız. Ellerin yıkanması nozokomiyal enfeksiyonları önl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Hastayı dik Fowler’s pozisyonuna getiriniz. Bu pozisyonda yutkunma daha doğal ve daha kolaydır. Kusma refleksi uyarıldığında hasta kusacak olursa kusmuğunu aspire etmesi önlenmiş o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Hastanın göğsüne koruyucu örtü/muşamba/kâğıt havlu sermeniz hastanın giysilerinin kirlenmesini önl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Hastaya gerekirse kusabileceği bir böbrek küvet ver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Hastanın varsa gözlüğünü, protez dişlerini çıkarını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İşlemin uygulanması sırasında hastanın rahatsızlığını, dolayısıyla işlemin durdurulması gerektiğini ifade edeceği hareketleri belirleyiniz. (örn.el kaldırma)</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Nazogastrik tüp uygulayacaksanız hastanın burun deliklerinin açıklığını bir el lambası yardımı ile kontrol ediniz. Burun deliklerinde tıkanıklık, deviyasyon, polip, mukoza ödemi olup olmadığından emin olunuz (1,2).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Tüpü yutturmadan önce tüpün ne kadarını iteceğinizi belirlemek için ölçüm yapınız. Nazogastrik tüpü hastanın burun ucundan kulak memesine oradan ksifoidin alt ucuna kadar uzatınız (55-65 cm). Ksifoidin alt ucuna gelen noktayı kalem veya flasterle işaretley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Orogastrik yolla uygulayacaksanız, tüpün ucunu hastanın dudaklarının dikey orta hattı üzerine yerleştiriniz, buradan kulak memesine, daha sonra da sternumun ksifoid çıkıntısına kadar uzatıp kalem veya flaster ile işaretley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Ellerinizin hastanın ağız-burun sekresyonları ile bulaşmasını önlemek için tek kullanımlık eldiven giy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14.</w:t>
            </w:r>
            <w:r>
              <w:rPr>
                <w:rFonts w:cs="Times New Roman" w:ascii="Times New Roman" w:hAnsi="Times New Roman"/>
                <w:sz w:val="24"/>
                <w:szCs w:val="24"/>
              </w:rPr>
              <w:t xml:space="preserve"> Levin tüpün ucundan itibaren 20 cm.lik bölümünü suda eriyebilir yağlayıcı ile yağlayınız. Böylece yutma sırasında tüp mukozayı tahriş etmez. Tüpü kayganlaştırmak için kesinlikle vazelin veya gliserin kullanmayınız. Akciğerlere aspire edildiğinde yağ akciğer dokusu tarafından emilmez. Bu durum pnömoni (aspirasyon pnömonisi) gelişmesine neden olab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Tüpü elinize gevşek halka şeklinde dolayınız. Böylece tüpün hastanın giysilerine ve yatak takımlarına sürünerek kontamine olması ön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pPr>
            <w:r>
              <w:rPr>
                <w:rFonts w:cs="Times New Roman" w:ascii="Times New Roman" w:hAnsi="Times New Roman"/>
                <w:b/>
                <w:bCs/>
                <w:sz w:val="24"/>
                <w:szCs w:val="24"/>
              </w:rPr>
              <w:t>16.</w:t>
            </w:r>
            <w:r>
              <w:rPr>
                <w:rFonts w:cs="Times New Roman" w:ascii="Times New Roman" w:hAnsi="Times New Roman"/>
                <w:sz w:val="24"/>
                <w:szCs w:val="24"/>
              </w:rPr>
              <w:t xml:space="preserve"> Hastaya başını dik hatta biraz geriye doğru tutmasını söyleyiniz. Bu durum tüpün girişini kolaylaştır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17.</w:t>
            </w:r>
            <w:r>
              <w:rPr>
                <w:rFonts w:cs="Times New Roman" w:ascii="Times New Roman" w:hAnsi="Times New Roman"/>
                <w:sz w:val="24"/>
                <w:szCs w:val="24"/>
              </w:rPr>
              <w:t xml:space="preserve"> Tüpü burun deliğinden içeriye, nazal kanalın tabanı boyunca (önce burun tabanına paralel) daha sonra ise aşağı arkaya doğru it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sz w:val="24"/>
                <w:szCs w:val="24"/>
              </w:rPr>
              <w:t xml:space="preserve"> Tüpü iterken başparmağınız ve işaret parmağınız arasında yuvarlayınız. Bu itme şekli tüpün hareketini kolaylaştır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19.</w:t>
            </w:r>
            <w:r>
              <w:rPr>
                <w:rFonts w:cs="Times New Roman" w:ascii="Times New Roman" w:hAnsi="Times New Roman"/>
                <w:sz w:val="24"/>
                <w:szCs w:val="24"/>
              </w:rPr>
              <w:t xml:space="preserve"> Hastaya ağzını açmasını söyleyiniz. Dil basacağı ve el lambası yardımı ile uvula arkasında tüpün ucunun görünüp görünmediğini kontrol ediniz. Tüpün ucu görünüyorsa orofarenkse ulaşmış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20.</w:t>
            </w:r>
            <w:r>
              <w:rPr>
                <w:rFonts w:cs="Times New Roman" w:ascii="Times New Roman" w:hAnsi="Times New Roman"/>
                <w:sz w:val="24"/>
                <w:szCs w:val="24"/>
              </w:rPr>
              <w:t xml:space="preserve"> Tüpün ucu orafarenkse ulaşınca hastanın başını hafifçe öne doğru eğmesini sağlayınız. Böylece tüp daha kolay ilerler. Trakea kapandığı için üpün trakeaya girme riski aza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Her yutkunma hareketi sırasında tüpü 4-5 cm ilerletiniz. Yutkunma trakeanın girişindeki epiglotun kapanmasını sağlar. Hastanın bilinci açık ise ve işlem sırasında su içme yutkunmasını kolaylaştırıyorsa tüp özofagusta ilerlerken pipetle su içebilir. Su içme yerine buz emmesi de sağlanabilir. Hastanın sadece yutkunması yeterli olab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Hasta öğürüyorsa birkaç saniye işlemi durdurunuz. Rahat solunum yapmasını ve dinlenmesini sağlayınız. Tüpü kesinlikle çıkarmayınız. Öğürme aşırı ise hastaya ağzını açtırıp, ışıkla tüpün pozisyonunu gözleyiniz. Tüpün kıvrılması öğürmeye neden olab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Öksürme, konuşamama, boğulma hissi, siyanoz, dispne gibi bulgular tüpün trakeaya girdiğini gösterir. Derhal işlemi durdurunuz. Ancak yumuşak, küçük çaplı tüpler solunum yoluna girdiğinde bile öksürük ve solunum sıkıntısı belirtileri vermeyebilir. Nörolojik sorunu bulunan veya bilinç düzeyi kötü olan hastalarda öğürme ve öksürme refleksleri baskılanmış olabileceği için bu reflekslerin gözlenmesi güvenilir bir yöntem değildir</w:t>
            </w:r>
            <w:r>
              <w:rPr>
                <w:rFonts w:cs="Times New Roman" w:ascii="Times New Roman" w:hAnsi="Times New Roman"/>
                <w:i/>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Tüpü işaretlediğiniz yere kadar yutturduktan sonra tüpün midede olup olmadığını kontrol ed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both"/>
              <w:rPr>
                <w:rFonts w:ascii="Times New Roman" w:hAnsi="Times New Roman" w:cs="Times New Roman"/>
                <w:bCs/>
                <w:sz w:val="24"/>
                <w:szCs w:val="24"/>
              </w:rPr>
            </w:pPr>
            <w:r>
              <w:rPr>
                <w:rFonts w:cs="Times New Roman" w:ascii="Times New Roman" w:hAnsi="Times New Roman"/>
                <w:b/>
                <w:bCs/>
                <w:sz w:val="24"/>
                <w:szCs w:val="24"/>
              </w:rPr>
              <w:t>25.</w:t>
            </w:r>
            <w:r>
              <w:rPr>
                <w:rFonts w:cs="Times New Roman" w:ascii="Times New Roman" w:hAnsi="Times New Roman"/>
                <w:bCs/>
                <w:sz w:val="24"/>
                <w:szCs w:val="24"/>
              </w:rPr>
              <w:t xml:space="preserve"> Tüpün doğru yerleştirilmesi komplikasyonların önlenmesi açısından önemlidir. Beslenme tüplerinin mide dışı yerleşim oranı %11 olarak saptamıştır</w:t>
            </w:r>
            <w:r>
              <w:rPr>
                <w:rFonts w:cs="Times New Roman" w:ascii="Times New Roman" w:hAnsi="Times New Roman"/>
                <w:b/>
                <w:bCs/>
                <w:sz w:val="24"/>
                <w:szCs w:val="24"/>
              </w:rPr>
              <w:t>.</w:t>
            </w:r>
            <w:r>
              <w:rPr>
                <w:rFonts w:cs="Times New Roman" w:ascii="Times New Roman" w:hAnsi="Times New Roman"/>
                <w:sz w:val="24"/>
                <w:szCs w:val="24"/>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AZOGASTRİK BESLENME UYGULAMA REHBER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65" w:type="dxa"/>
        <w:jc w:val="center"/>
        <w:tblInd w:w="0" w:type="dxa"/>
        <w:tblLayout w:type="fixed"/>
        <w:tblCellMar>
          <w:top w:w="0" w:type="dxa"/>
          <w:left w:w="108" w:type="dxa"/>
          <w:bottom w:w="0" w:type="dxa"/>
          <w:right w:w="108" w:type="dxa"/>
        </w:tblCellMar>
      </w:tblPr>
      <w:tblGrid>
        <w:gridCol w:w="7501"/>
        <w:gridCol w:w="1283"/>
        <w:gridCol w:w="1125"/>
        <w:gridCol w:w="1256"/>
      </w:tblGrid>
      <w:tr>
        <w:trPr>
          <w:trHeight w:val="461"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LEM BASAMAKLAR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tor istemi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Hastaya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5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astaya mümkünse oturma pozisyonu verilir. Bu mümkün değilse yatağın başucu en az 30º yükseltilir, hasta hafifçe sağ lateral pozisyonuna geti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 xml:space="preserve">Beslenme işleminden önce tüpün yerinde olup olmadığı kontrol ed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Tüpün midede olduğundan emin olduktan sonra mide içeriği enjektöre çekilerek, midedeki besin miktarı saptanır (Çekilen mide içeriği hemen tekrar geri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Tüpün açık olduğundan emin olmak için 15-30 ml su verilir, enjektör silindiri mide seviyesinden 30-45 cm yüksekte tut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NG Sonda enjektörün hemen altındaki seviyeden kıvrılır ve besin enjektöre dökülür, besinin gidiş hızı gözlemlenir, eğer hızlı gidiyorsa silindir ile mide arasındaki mesafe azal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Her beslenmeden sonra 30-60 ml su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lenme bittikten sonra tüp klemplenir, enjektör tüpün distal ucundan çıkarılır ve NG sondanın ucu kapatılarak tespit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52" w:hanging="360"/>
              <w:jc w:val="both"/>
              <w:rPr/>
            </w:pPr>
            <w:r>
              <w:rPr>
                <w:rFonts w:cs="Times New Roman" w:ascii="Times New Roman" w:hAnsi="Times New Roman"/>
                <w:bCs/>
                <w:sz w:val="24"/>
                <w:szCs w:val="24"/>
              </w:rPr>
              <w:t xml:space="preserve">Eldivenler çıkartılır, </w:t>
            </w:r>
            <w:r>
              <w:rPr/>
              <w:t xml:space="preserve"> </w:t>
            </w:r>
            <w:r>
              <w:rPr>
                <w:rFonts w:cs="Times New Roman" w:ascii="Times New Roman" w:hAnsi="Times New Roman"/>
                <w:bCs/>
                <w:sz w:val="24"/>
                <w:szCs w:val="24"/>
              </w:rPr>
              <w:t>Hastaya rahat edileceği bir pozisyon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52" w:hanging="360"/>
              <w:jc w:val="both"/>
              <w:rPr>
                <w:rFonts w:ascii="Times New Roman" w:hAnsi="Times New Roman" w:cs="Times New Roman"/>
                <w:bCs/>
                <w:sz w:val="24"/>
                <w:szCs w:val="24"/>
              </w:rPr>
            </w:pPr>
            <w:r>
              <w:rPr>
                <w:rFonts w:cs="Times New Roman" w:ascii="Times New Roman" w:hAnsi="Times New Roman"/>
                <w:bCs/>
                <w:sz w:val="24"/>
                <w:szCs w:val="24"/>
              </w:rPr>
              <w:t>Kullanılan malzemeler kaldırılır, 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720" w:right="252" w:hanging="360"/>
              <w:jc w:val="both"/>
              <w:rPr>
                <w:rFonts w:ascii="Times New Roman" w:hAnsi="Times New Roman" w:cs="Times New Roman"/>
                <w:bCs/>
                <w:sz w:val="24"/>
                <w:szCs w:val="24"/>
              </w:rPr>
            </w:pPr>
            <w:r>
              <w:rPr>
                <w:rFonts w:cs="Times New Roman" w:ascii="Times New Roman" w:hAnsi="Times New Roman"/>
                <w:bCs/>
                <w:sz w:val="24"/>
                <w:szCs w:val="24"/>
              </w:rPr>
              <w:t>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MİDE LAVAJI (Kanamalarda) UYGULAMA REHBERİ</w:t>
      </w:r>
    </w:p>
    <w:tbl>
      <w:tblPr>
        <w:tblW w:w="11089" w:type="dxa"/>
        <w:jc w:val="left"/>
        <w:tblInd w:w="-1112" w:type="dxa"/>
        <w:tblLayout w:type="fixed"/>
        <w:tblCellMar>
          <w:top w:w="0" w:type="dxa"/>
          <w:left w:w="108" w:type="dxa"/>
          <w:bottom w:w="0" w:type="dxa"/>
          <w:right w:w="108" w:type="dxa"/>
        </w:tblCellMar>
      </w:tblPr>
      <w:tblGrid>
        <w:gridCol w:w="7461"/>
        <w:gridCol w:w="1283"/>
        <w:gridCol w:w="1089"/>
        <w:gridCol w:w="1256"/>
      </w:tblGrid>
      <w:tr>
        <w:trPr>
          <w:trHeight w:val="332"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332"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lzemeler</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Bir kap içerisinde 39-40 derece en az 4 lt su veya istenilen solüsy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lakemore-Sengstaken son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 adet önlük (işlemi yapan kişi ve hasta içi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ir kap içinde foşer sonda (puarlı/puarsız, hunili/hunisi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uzlu serum fizyolojik (bir uygulama için 50-200 m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öbrek küve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Kova ve altına gazete kağıd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Geniş çaplı uygulama için nazogastrik sonda (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Y bağlantı tüp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Eldive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Cs/>
                <w:sz w:val="24"/>
                <w:szCs w:val="24"/>
              </w:rPr>
              <w:t>Eller yıkanır, malzemeler hazırlanır ve tepsiye kon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Hastaya işlem hakkında bilgi verilir ve eldivenler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bCs/>
                <w:sz w:val="24"/>
                <w:szCs w:val="24"/>
              </w:rPr>
              <w:t>Hastaya uygun pozisyon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bCs/>
                <w:sz w:val="24"/>
                <w:szCs w:val="24"/>
              </w:rPr>
              <w:t>Sonda hastaya yutturulur. 50-200 ml buzlu serum fizyolojik solüsyonu verilir. İşleme mide içeriği açık renk pıhtısız açık pembe renk gelinceye kadar devam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bCs/>
                <w:sz w:val="24"/>
                <w:szCs w:val="24"/>
              </w:rPr>
              <w:t>Doktor istemine gör “Y” bağlantı tüpü nazogastrik tüpün ucuna eklenir ve irrigasyon/sakşın kapalı bir sistem oluştur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bCs/>
                <w:sz w:val="24"/>
                <w:szCs w:val="24"/>
              </w:rPr>
              <w:t>Mide içeriği önce serbest akışa alınır ve sonra bu tüp klemple kapatılır. Diğer uçtan 200 ml serum fizyolojik verilir ve daha sonra bu tüp klemplenerek kapa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7.</w:t>
            </w:r>
            <w:r>
              <w:rPr>
                <w:rFonts w:cs="Times New Roman" w:ascii="Times New Roman" w:hAnsi="Times New Roman"/>
                <w:bCs/>
                <w:sz w:val="24"/>
                <w:szCs w:val="24"/>
              </w:rPr>
              <w:t>Sakşına giden tüpteki kapalı klemp açılır. Hasta sol yan tarafa yatırılır, serum fizyolojik solüsyonun mideden dışarıya akış sabit hızda tutulur ve hastanın aspire etmesi engel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t>ÜRETRAL KATETERİZASYON UYGULAMA REHBERİ</w:t>
      </w:r>
    </w:p>
    <w:tbl>
      <w:tblPr>
        <w:tblW w:w="11190" w:type="dxa"/>
        <w:jc w:val="center"/>
        <w:tblInd w:w="0" w:type="dxa"/>
        <w:tblLayout w:type="fixed"/>
        <w:tblCellMar>
          <w:top w:w="0" w:type="dxa"/>
          <w:left w:w="108" w:type="dxa"/>
          <w:bottom w:w="0" w:type="dxa"/>
          <w:right w:w="108" w:type="dxa"/>
        </w:tblCellMar>
      </w:tblPr>
      <w:tblGrid>
        <w:gridCol w:w="7635"/>
        <w:gridCol w:w="1283"/>
        <w:gridCol w:w="1016"/>
        <w:gridCol w:w="1256"/>
      </w:tblGrid>
      <w:tr>
        <w:trPr>
          <w:trHeight w:val="168"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aps/>
                <w:color w:val="000000"/>
              </w:rPr>
            </w:pPr>
            <w:r>
              <w:rPr>
                <w:rFonts w:cs="Times New Roman" w:ascii="Times New Roman" w:hAnsi="Times New Roman"/>
                <w:b/>
                <w:bCs/>
                <w:caps/>
                <w:color w:val="000000"/>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8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lang w:val="en-US"/>
              </w:rPr>
              <w:t>Doktor istemi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lang w:val="en-US"/>
              </w:rPr>
              <w:t>Gerekli tüm araçlar hazır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lang w:val="en-US"/>
              </w:rPr>
              <w:t>Yapılacak işlem hastaya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lang w:val="en-US"/>
              </w:rPr>
            </w:pPr>
            <w:r>
              <w:rPr>
                <w:rFonts w:cs="Times New Roman" w:ascii="Times New Roman" w:hAnsi="Times New Roman"/>
                <w:lang w:val="en-US"/>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Hastanın altına ara çarşaf ve muşambası ya da su geçirmez bir örtü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b/>
              </w:rPr>
              <w:t>Kadın hasta</w:t>
            </w:r>
            <w:r>
              <w:rPr>
                <w:rFonts w:cs="Times New Roman" w:ascii="Times New Roman" w:hAnsi="Times New Roman"/>
              </w:rPr>
              <w:t xml:space="preserve"> ise; dorsal rekümbent pozisyonunda, </w:t>
            </w:r>
            <w:r>
              <w:rPr>
                <w:rFonts w:cs="Times New Roman" w:ascii="Times New Roman" w:hAnsi="Times New Roman"/>
                <w:b/>
              </w:rPr>
              <w:t>erkek hasta</w:t>
            </w:r>
            <w:r>
              <w:rPr>
                <w:rFonts w:cs="Times New Roman" w:ascii="Times New Roman" w:hAnsi="Times New Roman"/>
              </w:rPr>
              <w:t xml:space="preserve"> ise; supine pozisyonunda yat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Hastanın gövdesi battaniye veya üst çarşafla örtülü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rPr>
              <w:t>Kadın hasta ise; başka bir üst çarşaf, bir köşesi hastanın genital bölgesini örtecek şekilde köşegen biçimde yerleştirilir ve çarşafın diğer iki köşesi hastanın ayak bileklerine kadar sarılır. Erkek hasta ise; başka bir üst çarşaf, genital bölge açıkta kalacak şekilde hastanın uylukları örtülü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rPr>
              <w:t>Kadın hastada genital bölge iyice görünecek biçimde seyyar lamba yerleştirilir veya el feneri yardım eden hemşire tarafından tutulur. Labia minörler,  steril tamponlarla yana doğru itilerek açılır ve üretral meatus bulunur. Hastanın genital alanı gaita inkontinansı nedeniyle çok kirli ise, önce sabun ve ılık su ile temizlenir daha sonra perine temizliği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lang w:val="en-US"/>
              </w:rPr>
            </w:pPr>
            <w:r>
              <w:rPr>
                <w:rFonts w:cs="Times New Roman" w:ascii="Times New Roman" w:hAnsi="Times New Roman"/>
                <w:lang w:val="en-US"/>
              </w:rPr>
              <w:t>Sterileldiven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Antiseptik solüsyon kullanılarak perine temizliği yap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b/>
              </w:rPr>
              <w:t>Kadın hasta</w:t>
            </w:r>
            <w:r>
              <w:rPr>
                <w:rFonts w:cs="Times New Roman" w:ascii="Times New Roman" w:hAnsi="Times New Roman"/>
              </w:rPr>
              <w:t xml:space="preserve"> ise; her tampon bir kez kullanılarak meatustan başlanarak anüse doğru silinir. </w:t>
            </w:r>
            <w:r>
              <w:rPr>
                <w:rFonts w:cs="Times New Roman" w:ascii="Times New Roman" w:hAnsi="Times New Roman"/>
                <w:b/>
              </w:rPr>
              <w:t>Erkek hasta</w:t>
            </w:r>
            <w:r>
              <w:rPr>
                <w:rFonts w:cs="Times New Roman" w:ascii="Times New Roman" w:hAnsi="Times New Roman"/>
              </w:rPr>
              <w:t xml:space="preserve"> ise;  üretralmeatustan başlanarak penisin başı dairevi hareketlerle silinerek temiz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37"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Steril kompres genital alanın önüne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193"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Kateterin ucuna steril yağlayıcı sürülü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rPr>
              <w:t xml:space="preserve">Kadın hasta ise; kateteri kontamine etmemek için gaz tampon kullanılarak bir elle labia minörler ayırılır. Diğer elle tutulan kateter 5-7.5 cm. ve idrar akmaya başlayıncaya kadar üretraya sokulur. </w:t>
            </w:r>
            <w:r>
              <w:rPr>
                <w:rFonts w:cs="Times New Roman" w:ascii="Times New Roman" w:hAnsi="Times New Roman"/>
                <w:b/>
              </w:rPr>
              <w:t>Erkek hasta ise</w:t>
            </w:r>
            <w:r>
              <w:rPr>
                <w:rFonts w:cs="Times New Roman" w:ascii="Times New Roman" w:hAnsi="Times New Roman"/>
              </w:rPr>
              <w:t xml:space="preserve">;  üretranın dış bölümünü düzleştirmek için, penis hastanın vücuduna dik olarak tutularak, kateter yaklaşık 17.5-20 cm. ve ucundan idrar gelinceye kadar üretraya sokulu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İdrar gelmiyorsa ve hasta rahatsız görünüyorsa, kateter bir doku kıvrımı veya tıkanıklığa rastlamış olabileceğinden kateter hafifçe döndürülür, idrar gelmiyorsa geri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rPr>
              <w:t>İdrar geldikten sonra balon kateterin üzerinde belirtilen miktarda serum fizyolojik veya steril distile su ile şiş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Balonun yeteri kadar şiştiğini kontrol etmek için kateteryavaşca geri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Kateter idrar torbasına bağlanır ve flasterle kadınlarda uyluğun iç yüzüne, erkeklerde karına ve gerilmeyecek şekilde tespit ed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İdrar torbası mesane düzeyinin altında olacak şekilde yatak kenarına asılır. Torbanın yere temas etmemesine dikkat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lang w:val="en-US"/>
              </w:rPr>
              <w:t xml:space="preserve">Nonsteril eldiven giyilerek Kullanılan araç ve gereçler kaldır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lang w:val="en-US"/>
              </w:rPr>
            </w:pPr>
            <w:r>
              <w:rPr>
                <w:rFonts w:cs="Times New Roman" w:ascii="Times New Roman" w:hAnsi="Times New Roman"/>
                <w:lang w:val="en-US"/>
              </w:rPr>
              <w:t>Eldivenler çıkarılır ,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Times New Roman" w:ascii="Times New Roman" w:hAnsi="Times New Roman"/>
                <w:lang w:val="en-US"/>
              </w:rPr>
              <w:t>Yapılan işlem vehastanın durumu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DRAR ÖRNEĞİ ALMA UYGULAMA REHBERİ</w:t>
      </w:r>
    </w:p>
    <w:p>
      <w:pPr>
        <w:pStyle w:val="Normal"/>
        <w:spacing w:lineRule="auto" w:line="240"/>
        <w:rPr>
          <w:rFonts w:ascii="Times New Roman" w:hAnsi="Times New Roman" w:cs="Times New Roman"/>
          <w:b/>
          <w:b/>
          <w:bCs/>
          <w:sz w:val="24"/>
          <w:szCs w:val="24"/>
          <w:lang w:val="de-DE"/>
        </w:rPr>
      </w:pPr>
      <w:r>
        <w:rPr>
          <w:rFonts w:cs="Times New Roman" w:ascii="Times New Roman" w:hAnsi="Times New Roman"/>
          <w:b/>
          <w:bCs/>
          <w:sz w:val="24"/>
          <w:szCs w:val="24"/>
          <w:lang w:val="de-DE"/>
        </w:rPr>
        <w:t>Orta İdrar Örneği</w:t>
      </w:r>
    </w:p>
    <w:tbl>
      <w:tblPr>
        <w:tblW w:w="10998" w:type="dxa"/>
        <w:jc w:val="center"/>
        <w:tblInd w:w="0" w:type="dxa"/>
        <w:tblLayout w:type="fixed"/>
        <w:tblCellMar>
          <w:top w:w="0" w:type="dxa"/>
          <w:left w:w="108" w:type="dxa"/>
          <w:bottom w:w="0" w:type="dxa"/>
          <w:right w:w="108" w:type="dxa"/>
        </w:tblCellMar>
      </w:tblPr>
      <w:tblGrid>
        <w:gridCol w:w="7443"/>
        <w:gridCol w:w="1283"/>
        <w:gridCol w:w="1016"/>
        <w:gridCol w:w="1256"/>
      </w:tblGrid>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Onayını almak ve işbirliği sağlamak için yapılacak işlem hastaya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Gerekli araç-gereç tedavi arabasına hazırlanır ve hastanın odasına ge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stanın gizliliğini sağlamak için perde veya paravana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tanın alt giysileri çıkarılır ve sadece genital bölgesi açıkta bırak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de-DE"/>
              </w:rPr>
              <w:t>Sürgü veya ördek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Hastanın üzerinde yalnızca çarşaf kalacak şekilde rahat bir pozisyonda olmasına dikkat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rPr>
              <w:t>Steril eldiven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rPr>
              <w:t>Kadın hastada üretral meatus ve çevresi antiseptik solüsyonlu (veya sabunlu) tamponlarla önden arkaya doğru üç kez sili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m kadın, hem de erkek hastada yapılan silme işleminde her tampon bir kez kullan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rkek hastada sünnet derisi çekilerek silme işlemi yapılır ve idrar örneği alınıncaya kadar bu pozisyon sürdürülü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pPr>
            <w:r>
              <w:rPr>
                <w:rFonts w:cs="Times New Roman" w:ascii="Times New Roman" w:hAnsi="Times New Roman"/>
                <w:sz w:val="24"/>
                <w:szCs w:val="24"/>
                <w:lang w:val="en-US"/>
              </w:rPr>
              <w:t>Hastaya idrar yapması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güye veya ördeğe akıtılır. Steril idrar kabına orta idrar yaklaşık 30 cc idrar alınır. Hastaya geri kalan idrarını sürgüye veya ördeğe yapması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lang w:val="en-US"/>
              </w:rPr>
              <w:t>Steril idrar kabının kapağı kapa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lang w:val="en-US"/>
              </w:rPr>
            </w:pPr>
            <w:r>
              <w:rPr>
                <w:rFonts w:cs="Times New Roman" w:ascii="Times New Roman" w:hAnsi="Times New Roman"/>
                <w:lang w:val="en-US"/>
              </w:rPr>
              <w:t>Eldivenler çıkarılır, 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Nosteril eldiven giyilerek, İdrar tüpüne veya kabına, üzerinde hastanın adı, idrarın alındığı tarih ve saat yazılı etiket yapışt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pılan işlem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drar örneği laboratuvara gönde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drar örneği alındıktan hemen sonra ya da 15-20 dk içinde laboratuvara gönde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5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alici Mesane Kateterinden  Steril İdrar Örneği Alma</w:t>
      </w:r>
    </w:p>
    <w:p>
      <w:pPr>
        <w:pStyle w:val="Normal"/>
        <w:spacing w:lineRule="auto" w:line="240" w:before="0" w:after="120"/>
        <w:ind w:firstLine="5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bl>
      <w:tblPr>
        <w:tblW w:w="11199" w:type="dxa"/>
        <w:jc w:val="left"/>
        <w:tblInd w:w="-998" w:type="dxa"/>
        <w:tblLayout w:type="fixed"/>
        <w:tblCellMar>
          <w:top w:w="0" w:type="dxa"/>
          <w:left w:w="108" w:type="dxa"/>
          <w:bottom w:w="0" w:type="dxa"/>
          <w:right w:w="108" w:type="dxa"/>
        </w:tblCellMar>
      </w:tblPr>
      <w:tblGrid>
        <w:gridCol w:w="7372"/>
        <w:gridCol w:w="1418"/>
        <w:gridCol w:w="1134"/>
        <w:gridCol w:w="1275"/>
      </w:tblGrid>
      <w:tr>
        <w:trPr>
          <w:trHeight w:val="739"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ya kendini tanıt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nın kimlik kontrolü yap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yını almak ve işbirliği sağlamak için yapılacak işlem hastaya açıklan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Kullanılacak araç-gereç tedavi tepsisine hazırlanır ve hastanın odasına geti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İdrarın birikmesini sağlamak için işlemden 15 dk. önce idrar torbasının üzerindeki klemp kapat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 w:ascii="Times New Roman" w:hAnsi="Times New Roman"/>
                <w:sz w:val="24"/>
                <w:szCs w:val="24"/>
                <w:lang w:val="en-US"/>
              </w:rPr>
              <w:t>Eldivenler giy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rar torbasının tüpü üzerinde özel bir giriş yoksa ve kateter kauçuktan yapılmışsa idrar kateterden alınır.</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Katater ile idrar torbasının birleşme noktası antiseptikli pamuk tampon ile silinerek Katater ve idrar torbası bağlantı yerinden ayrılır. Kapalı olan kataterin klempi açılarak az miktarda idrar sürgüye boşaltılır. Katater steril idrar kabına değdirilmeden kataterden örnek için gerekli idrar steril kaba alınır. Katater ile idrar torbasının birleşme noktası antiseptikli pamuk tampon ile silinerek Katater ile idrar torbası birleşti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1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eterin idrar tüpü ile bağlantı yerinin hemen üzerindeki alan alkollü tamponla silinir, iğne ile 45’lik açı ile girilir ve idrar enjektöre çek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jektöre alınmış idrar örneği steril idrar kabına veya tüpüne boşaltılı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stü kapakla veya tüp kullanılıyorsa pamuk tamponla kapat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rar kabına veya tüpüne, hastanın adı, idrarın alındığı tarih ve saat yazılı etiket yapıştır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drarın akmasını sağlamak için idrar torbasının tüpü üzerindeki klemp açıl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 w:ascii="Times New Roman" w:hAnsi="Times New Roman"/>
                <w:sz w:val="24"/>
                <w:szCs w:val="24"/>
                <w:lang w:val="en-US"/>
              </w:rPr>
              <w:t>Yapılan işlem kayded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İdrar örneği hemen veya 15-20 dk içinde laboratuvara gönderil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AVMAN UYGULAMA REHBER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04" w:type="dxa"/>
        <w:jc w:val="left"/>
        <w:tblInd w:w="-1067" w:type="dxa"/>
        <w:tblLayout w:type="fixed"/>
        <w:tblCellMar>
          <w:top w:w="0" w:type="dxa"/>
          <w:left w:w="108" w:type="dxa"/>
          <w:bottom w:w="0" w:type="dxa"/>
          <w:right w:w="108" w:type="dxa"/>
        </w:tblCellMar>
      </w:tblPr>
      <w:tblGrid>
        <w:gridCol w:w="7371"/>
        <w:gridCol w:w="1283"/>
        <w:gridCol w:w="1094"/>
        <w:gridCol w:w="1256"/>
      </w:tblGrid>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Malzemeler</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İrrigatör</w:t>
            </w:r>
          </w:p>
          <w:p>
            <w:pPr>
              <w:pStyle w:val="Normal"/>
              <w:numPr>
                <w:ilvl w:val="0"/>
                <w:numId w:val="5"/>
              </w:numPr>
              <w:overflowPunct w:val="false"/>
              <w:autoSpaceDE w:val="false"/>
              <w:spacing w:lineRule="auto" w:line="240" w:before="0" w:after="0"/>
              <w:ind w:left="340" w:firstLine="20"/>
              <w:jc w:val="both"/>
              <w:textAlignment w:val="baseline"/>
              <w:rPr/>
            </w:pPr>
            <w:r>
              <w:rPr>
                <w:rFonts w:cs="Times New Roman" w:ascii="Times New Roman" w:hAnsi="Times New Roman"/>
                <w:sz w:val="24"/>
                <w:szCs w:val="24"/>
              </w:rPr>
              <w:t xml:space="preserve">Lavman seti  </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Kıskaç</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Veya ticari olarak hazırlanmış tek kullanımlık lavman seti (Tek kullanımlık lavman seti kullanıma hazır olduğu için yukarıdaki araçlara gerek yoktur)</w:t>
            </w:r>
          </w:p>
          <w:p>
            <w:pPr>
              <w:pStyle w:val="Normal"/>
              <w:numPr>
                <w:ilvl w:val="0"/>
                <w:numId w:val="5"/>
              </w:numPr>
              <w:overflowPunct w:val="false"/>
              <w:autoSpaceDE w:val="false"/>
              <w:spacing w:lineRule="auto" w:line="240" w:before="0" w:after="0"/>
              <w:ind w:left="340" w:firstLine="20"/>
              <w:jc w:val="both"/>
              <w:textAlignment w:val="baseline"/>
              <w:rPr/>
            </w:pPr>
            <w:r>
              <w:rPr>
                <w:rFonts w:cs="Times New Roman" w:ascii="Times New Roman" w:hAnsi="Times New Roman"/>
                <w:sz w:val="24"/>
                <w:szCs w:val="24"/>
              </w:rPr>
              <w:t>Su (Erişkinler için 40.5-43</w:t>
            </w:r>
            <w:r>
              <w:rPr>
                <w:rFonts w:cs="Times New Roman" w:ascii="Times New Roman" w:hAnsi="Times New Roman"/>
                <w:sz w:val="24"/>
                <w:szCs w:val="24"/>
                <w:vertAlign w:val="superscript"/>
              </w:rPr>
              <w:t>o</w:t>
            </w:r>
            <w:r>
              <w:rPr>
                <w:rFonts w:cs="Times New Roman" w:ascii="Times New Roman" w:hAnsi="Times New Roman"/>
                <w:sz w:val="24"/>
                <w:szCs w:val="24"/>
              </w:rPr>
              <w:t xml:space="preserve">C, çocuklar için 37.7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Etkili madde (sabun vb.)</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uda eriyen yağlayıcı </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Ara muşambası ve ara çarşafı veya su geçirmeyen koruyucu örtü</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Sürgü</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Tuvalet kâğıdı</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Kâğıt havlu</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Banyo havlusu veya çarşaf</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Sabun, banyo bezi, havlu, kap içinde ılık su</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Su termometresi</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Tek kullanımlık eldiven</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sz w:val="24"/>
                <w:szCs w:val="24"/>
              </w:rPr>
            </w:pPr>
            <w:r>
              <w:rPr>
                <w:rFonts w:cs="Times New Roman" w:ascii="Times New Roman" w:hAnsi="Times New Roman"/>
                <w:sz w:val="24"/>
                <w:szCs w:val="24"/>
              </w:rPr>
              <w:t>Serum askısı</w:t>
            </w:r>
          </w:p>
          <w:p>
            <w:pPr>
              <w:pStyle w:val="Normal"/>
              <w:numPr>
                <w:ilvl w:val="0"/>
                <w:numId w:val="5"/>
              </w:numPr>
              <w:overflowPunct w:val="false"/>
              <w:autoSpaceDE w:val="false"/>
              <w:spacing w:lineRule="auto" w:line="240" w:before="0" w:after="0"/>
              <w:ind w:left="340" w:firstLine="20"/>
              <w:jc w:val="both"/>
              <w:textAlignment w:val="baseline"/>
              <w:rPr>
                <w:rFonts w:ascii="Times New Roman" w:hAnsi="Times New Roman" w:cs="Times New Roman"/>
                <w:b/>
                <w:b/>
                <w:bCs/>
                <w:sz w:val="24"/>
                <w:szCs w:val="24"/>
              </w:rPr>
            </w:pPr>
            <w:r>
              <w:rPr>
                <w:rFonts w:cs="Times New Roman" w:ascii="Times New Roman" w:hAnsi="Times New Roman"/>
                <w:sz w:val="24"/>
                <w:szCs w:val="24"/>
              </w:rPr>
              <w:t>Kirli kab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Doktor istemini kontrol ediniz. Lavman uygulaması doktor istemi gerektir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Bireye yapılacak işlemi ve solüsyon verilirken karnında dolgunluk hissedebileceğini açıklayınız. Açıklama bireyi rahatlatır ve işleme katılımını arttır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Bireyin gizliliğini koruyunuz. Yatak perdelerini çekiniz veya paravan koyunuz. Kapıyı kapatını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rPr>
              <w:t>Ellerinizi yıkayınız. Elleri yıkamak mikroorganizmaların uzaklaştırılmasını sağla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eye sol yan tarafına, üst bacağı karına doğru çekilmiş (Sim’s pozisyonu) pozisyonda yatması için yardım ediniz. Sim’s pozisyonu, lavman solüsyonunun yerçekimi etkisi ile rektum ve sigmoid kolonun doğal eğimi boyunca akmasını ve solüsyonun kolonlarda tutulmasını kolaylaştırır. Lavman küçük çocuklara dorsal rekumbent (dizler bükülü, sırt üstü) pozisyonunda uygu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Yatak takımlarının kirlenmesini önlemek için bireyin kalçalarının altına ara muşambası ve ara çarşafı veya su geçirmeyen koruyucu örtü serini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Sadece anal bölgesi açıkta kalacak şekilde bireyin bedenini ve bacaklarını banyo havlusu veya çarşafla örtünüz. Bireyin rahat olması ve üşümemesi onun gevşemesini sağla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Tek kullanımlık eldiven giyiniz. Eldiven ellerinizi mikroorganizmalardan korur. Mikroorganizmaların yayılımını önle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uyu lavman irrigatörüne boşaltmadan önce tüpten dışarı akmasını önlemek için lavman setinin klempi kapatını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Bireyin yaşına uygun miktarda suyu (erişkinler için 750-1.000 mlt ) ve etkili maddeyi (tuz, sabun solüsyonu vb.) irrigatöre veya lavman setinin torbasına koyunuz. Musluk suyu kullanılacaksa sadece su koyunuz. Lavman solüsyonunun ısısını su termometresi ile kontrol ediniz. Su termometresi yoksa, ısı kontrolünü bir kaç damla solüsyonu bileğinizin iç yüzüne damlatarak yapınız. Sıcak solüsyon bağırsak mukozasını yakabilir. Soğuk ise kramplara neden olabilir ve solüsyonun bağırsak içinde tutulması güçleş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Lavman irrigatörünü veya tek kullanımlık lavman setinin torbasını serum askısına asınız, musluğu ya da klemp açarak rektal tüpten biraz solüsyon akıtınız. Musluğu ya da kıskacı kapatınız. Tüp rektalden akan solüsyon tüpteki havanın çıkmasını sağlar. İşlem sırasında bağırsaklara hava gitmesi, bağırsaklarda şişkinliğe neden olu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Sürgüyü yatağın yakınına koyunuz. Sürgüyü yakına koymak lavman solüsyonunu tutamayan inkontinanslı hastalar için sürgüye ulaşma kolaylığı sağla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Anal sfinkterden geçişini kolaylaştırmak ve mukozayı tahriş etmesini önlemek için rektal tüpün ucunun 5-7 cmlik bölümünü suda eriyebilen yağlayıcı veya vazelin ile yağlayınız. Tek kullanımlık lavman setlerinin ucu önceden yağlanmış ve kapakla kapatılmış olab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Bir elinizle kalçaları yavaşça ayırarak, anüsün görünmesini sağlayınız. Anüsün iyi görülmesi doku yaralanmalarını önler. Anal bölgede hemoroid bulunup bulunmadığını gözleyiniz. Anal sfinkterin gevşemesini sağlamak için bireye derin nefes almasını söyleyiniz. Rektal tüpü anüsten içeri nazikçe sokunuz ve göbek yönünde yavaşça 7.5-10 cm itiniz. Rektal tüp bebeklerde 2.5-3.75 cm, çocuklarda 5-7.5 cm itilmelidir. Rektal tüp iç anal sfinkteri geçecek şekilde itilmelidir. Tüpün yavaş itilmesi sfinkterlerin ve bağırsak mukozasının spazmını en aza indirir. Rektal tüpü kuvvetli bir şekilde itme bağırsak duvarında yaralanmalara yol açab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Rektal tüpü iterken, iç anal sfinkterde dirençle karşılaşır-sanız bireye nefes alıp vermesini söyleyiniz ve az miktarda solüsyon akıtınız. Nefes alıp verme ve solüsyon akıtma sfinkterleri gevşetebilir. Direnç devam ederse rektal tüpü geri çekiniz ve durumu doktora bildirini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Rektal tüpü rektuma yerleştirdikten sonra musluğu ya da klemp açarak solüsyonun akmasını sağlayınız. Lavman irrigatörünün veya lavman seti torbasının yüksekliği anüsten itibaren 30-45 cm olmalıdır. Yüksek temizleyici lavman uygularken solüsyonun tüm kolonlara ulaşması için lavman irrigatörü veya torbası 45 cm yükseğe asılır. Küçük çocuklara lavman uygularken kabın yüksekliği 7.5 cm olmalıd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Lavmanda verilecek solüsyon bireyin yaşına göre değişir. Bu miktar; bebekler için 250 ml veya daha az, oyun ve okul öncesi çocuklar için 250-350 ml, okul çağı çocuklar için 300-500 ml adölesanlar için 500-750 ml, erişkinler için 750-1.000 ml d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lüsyonu yavaşça veriniz. Birey dolgunluk veya ağrıdan yakınırsa solüsyonun akışını 30 saniye durdurunuz. Daha sonra lavman irrigatörünü veya setin torbasını alçaltarak, solüsyonu yeniden daha yavaş veriniz. Solüsyonun verilme hızı miktarına göre değişir. Erişkinlerde 1.000 ml solüsyon 10 dakikada verilir. Daha küçük miktarlar, daha kısa sürede verilir. Solüsyon verme işlemi boyunca rektal tüpü anüsten çıkmaması için elinizle tutunu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Bireyin solunumunu, cilt rengini, terleyip terlemediğini gözleyiniz.</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olüsyonun tümünü verdikten sonra veya birey defekasyon gereksinimini duyduğunda, rektal tüpün varsa musluğunu ya da kıskacını kapatınız. Bireye derin soluk almasını söyleyiniz ve tüpü yavaşca çıkarınız. Rektal tüpü çevreyi kirletmemesi için kâğıt havluya sarınız. Birey solüsyonu, defekasyon refleksi çok kuvvetlenene kadar genellikle yaklaşık 5-15 dakika süresince tutmalıdır. Bireye işlemden sonra sırt üstü yatmasını söyleyiniz. Yatar pozisyonda olmak lavman solüsyonunun bağırsaklarda tutulmasını kolaylaştırır. Ayakta durma veya oturma pozisyonu yerçekimi etkisi ile solüsyonun çıkışını kolaylaştırır ve peristaltizmi arttırı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Defekasyon refleksi uyarıldığında bireye sürgü veriniz veya oturaklı sandalyeye oturması ya da tuvalete gitmesi için yardım edeniz. Oturma pozisyonu defekasyonu kolaylaştırdığı için bireyin sürgü üzerinde oturma pozisyonunda olmasını sağlayını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şaltımdan sonra bağırsaklardan geri gelen içeriğin miktarını, rengini, kıvamını, bireyin lavmana tepkisini, karında gaz veya şişliğin olup olmadığını gözleyiniz ve kaydediniz. Bu nedenle sürgünün içindeki çıkartılar hemşire görmeden dökülmemelidir veya sifon çekilmemelidir. Gerekirse lavman tekrarlanab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4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rPr>
              <w:t>Hastanın genel durumu iyi ise temizliğini kendisi yapmalıdır. Hasta kendisi yapamıyorsa, anal bölgeyi tuvalet kâğıdı ile siliniz. Perine bölgesini banyo bezi kullanarak sabunlu su ile yıkayıp iyice kurulayınız. Temizlik hastanın kendini rahat hissetmesini sağlar ve mikroorganizmaların yayılmasını önl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Araç-gereci kaldırınız. Tek kullanımlık olanları atınız, tekrar kullanılacak olanları ılık sabunlu su ile yıkayınız. Rektal tüpü dezenfekte veya steril ediniz. Lavman uygulaması aseptik teknik kullanmayı gerektirmese de kullanılan araç-gereç temiz veya tek kullanımlık olmalıdır. </w:t>
            </w:r>
          </w:p>
          <w:p>
            <w:pPr>
              <w:pStyle w:val="Normal"/>
              <w:overflowPunct w:val="false"/>
              <w:autoSpaceDE w:val="false"/>
              <w:spacing w:lineRule="auto" w:line="240" w:before="0" w:after="0"/>
              <w:ind w:left="720"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left="720" w:hanging="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Tek kullanımlık lavman setleri kullanıma hazır oldukları için hemşireye kolaylık sağlar, atılabilir olmaları ise enfeksiyonun yayılımını (çapraz enfeksiyon) önle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divenleri çıkarınız. Mikroorganizmaların yayılmasını önlemek için ellerinizi yıkayını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vmanın uygulandığı tarihi, zamanı, kullanılan solüsyonu, miktarını, hastanın lavmana tepkisini, geri gelen çıkartının miktarını ve özellikleri kaydedini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KTAL TÜP UYGULAMA REHBERİ</w:t>
      </w:r>
    </w:p>
    <w:tbl>
      <w:tblPr>
        <w:tblW w:w="11268" w:type="dxa"/>
        <w:jc w:val="center"/>
        <w:tblInd w:w="0" w:type="dxa"/>
        <w:tblLayout w:type="fixed"/>
        <w:tblCellMar>
          <w:top w:w="0" w:type="dxa"/>
          <w:left w:w="108" w:type="dxa"/>
          <w:bottom w:w="0" w:type="dxa"/>
          <w:right w:w="108" w:type="dxa"/>
        </w:tblCellMar>
      </w:tblPr>
      <w:tblGrid>
        <w:gridCol w:w="7654"/>
        <w:gridCol w:w="1283"/>
        <w:gridCol w:w="1075"/>
        <w:gridCol w:w="1256"/>
      </w:tblGrid>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pPr>
            <w:r>
              <w:rPr>
                <w:rFonts w:cs="Times New Roman" w:ascii="Times New Roman" w:hAnsi="Times New Roman"/>
                <w:sz w:val="24"/>
                <w:szCs w:val="24"/>
              </w:rPr>
              <w:t xml:space="preserve">Doktor İstemi kontrol ed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İşlem bireye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Tek kullanımlık eldiven giy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ireyin gizliliği sağlan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lemi uygulamadan önce hastanın karnındaki gaz değerlendir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Hastanın utanma duygusunu azaltmak için sadece uygulama alanı açıkta kalacak şekilde hasta banyo havlusu veya çarşafla örtülü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pPr>
            <w:r>
              <w:rPr>
                <w:rFonts w:cs="Times New Roman" w:ascii="Times New Roman" w:hAnsi="Times New Roman"/>
                <w:sz w:val="24"/>
                <w:szCs w:val="24"/>
              </w:rPr>
              <w:t xml:space="preserve">Rektal tüp kısa ise su dolu kaba erişmesi için uzatma tüpü bağlayıcı tüp yardımı ile rektal tüpe eklen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taya sol yanına, üst bacağını büküp karnına doğru çekerek (Sim’s pozisyonu) yatması için yardım ed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İşlem sırasında yatağın kirlenmesini önlemek için bireyin altına ara muşambası ve ara çarşafı ya da su geçirmeyen koruyucu örtü s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Rektal tüpün ucu 5 cm lik bölümü suda eriyebilen yağlayıcı ile y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üs açıkça görünebilmesi için bir elle kalçalar ayr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Anal sfinkterin gevşemesi için hastaya derin soluk alıp vermesi söylen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ktal tüp nazikçe rektuma erişkinlerde 10 cm, çocuklarda 5 cm it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ktal tüp rektumdan çıkmaması için gerekirse hastanın kalçalarına flasterle yapıştır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pPr>
            <w:r>
              <w:rPr>
                <w:rFonts w:cs="Times New Roman" w:ascii="Times New Roman" w:hAnsi="Times New Roman"/>
                <w:sz w:val="24"/>
                <w:szCs w:val="24"/>
              </w:rPr>
              <w:t xml:space="preserve">Rektal tüpün ucu emici özelliği olan katlanmış bir pedin içine koyulur. Ya da rektal tüpün ucuna delik açılmış bir naylon torba bağlanır veya tüpün ucu içinde su bulunan kabın içine koyulu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ktal tüp rektumda 20 dakikadan daha uzun süre tutulmaz.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Hastaya derin nefes alması söylenerek rektal tüp yavaşça geri çek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 bölge tuvalet kâğıdı ile silinir. Gerekirse sabunlu su ile yıkanır, kurulan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irey rahat bir pozisyonda yatır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raç-gereç yerine kaldırıl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Eldivenler çıka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Mikroorganizmaların yayılmasını önlemek için 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both"/>
              <w:rPr/>
            </w:pPr>
            <w:r>
              <w:rPr>
                <w:rFonts w:cs="Times New Roman" w:ascii="Times New Roman" w:hAnsi="Times New Roman"/>
                <w:sz w:val="24"/>
                <w:szCs w:val="24"/>
              </w:rPr>
              <w:t>Uygulanan rektal tüpün numarası, uygulandığı ve çıkarıldığı saat, bireyin işlemin başında ve sonundaki bulguları, hastanın işleme gösterdiği tepki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pPr>
      <w:r>
        <w:rPr/>
        <w:t>TERMOFOR UYGULAMA REHBERİ</w:t>
      </w:r>
    </w:p>
    <w:tbl>
      <w:tblPr>
        <w:tblW w:w="11165" w:type="dxa"/>
        <w:jc w:val="center"/>
        <w:tblInd w:w="0" w:type="dxa"/>
        <w:tblLayout w:type="fixed"/>
        <w:tblCellMar>
          <w:top w:w="0" w:type="dxa"/>
          <w:left w:w="108" w:type="dxa"/>
          <w:bottom w:w="0" w:type="dxa"/>
          <w:right w:w="108" w:type="dxa"/>
        </w:tblCellMar>
      </w:tblPr>
      <w:tblGrid>
        <w:gridCol w:w="7501"/>
        <w:gridCol w:w="1283"/>
        <w:gridCol w:w="1125"/>
        <w:gridCol w:w="1256"/>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aps/>
                <w:color w:val="000000"/>
                <w:sz w:val="24"/>
                <w:szCs w:val="24"/>
              </w:rPr>
              <w:t>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Hastaya yapılacak işlem açık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Malzemeler hazırlanır.</w:t>
            </w:r>
            <w:r>
              <w:rPr/>
              <w:t xml:space="preserve"> </w:t>
            </w:r>
            <w:r>
              <w:rPr>
                <w:rFonts w:cs="Times New Roman" w:ascii="Times New Roman" w:hAnsi="Times New Roman"/>
                <w:sz w:val="24"/>
                <w:szCs w:val="24"/>
              </w:rPr>
              <w:t>Termoforun delik olup olmadığı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Hastanın hayati bulguları alınıp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İşlem uygulanacak bölgeye göre hastaya uygun pozisyon verilerek bölge değerlendirilir( kızarıklık, ısı artışı, ödem v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Termoforun ağız kısmı yüksekte tutularak masa üzerine yat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Termoforun 2/3’ü uygun ısıdaki su ile doldur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Termoforun içindeki hava çıkar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Termoforun kapağı sıkıca kapa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ofor ters çevrilerek kapakta sızıntı olup olmadığı kontrol edilir. Termoforun dışı kuru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Termofor kılıfına geç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oforun ağzı hastadan uzak tarafa gelecek şekilde istenen bölgeye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dakikada bir bölge kontrol edilir. Bir bölgeye maksimum uygulama süresi 20-30 dakikad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Uygulama sonunda hastaya işlem sonuçları hakkında bilgi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Yapılan işlem ve gözlemler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tanın hayati bulguları tekrar ölçülüp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zemeler kaldırılır (termoforun suyu boşaltılır, ılık su ile yıkanarak kurulanır ve ağzı açık olarak baş aşağı asılır ve içindeki su süzülmeye bırak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777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770" w:leader="none"/>
        </w:tabs>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UZ TORBASI UYGULAMA REHBERİ</w:t>
      </w:r>
    </w:p>
    <w:tbl>
      <w:tblPr>
        <w:tblW w:w="11165" w:type="dxa"/>
        <w:jc w:val="center"/>
        <w:tblInd w:w="0" w:type="dxa"/>
        <w:tblLayout w:type="fixed"/>
        <w:tblCellMar>
          <w:top w:w="0" w:type="dxa"/>
          <w:left w:w="108" w:type="dxa"/>
          <w:bottom w:w="0" w:type="dxa"/>
          <w:right w:w="108" w:type="dxa"/>
        </w:tblCellMar>
      </w:tblPr>
      <w:tblGrid>
        <w:gridCol w:w="7501"/>
        <w:gridCol w:w="1283"/>
        <w:gridCol w:w="1125"/>
        <w:gridCol w:w="1256"/>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aps/>
                <w:color w:val="000000"/>
                <w:sz w:val="24"/>
                <w:szCs w:val="24"/>
              </w:rPr>
            </w:pPr>
            <w:bookmarkStart w:id="1" w:name="_GoBack"/>
            <w:bookmarkEnd w:id="1"/>
            <w:r>
              <w:rPr>
                <w:rFonts w:cs="Times New Roman" w:ascii="Times New Roman" w:hAnsi="Times New Roman"/>
                <w:b/>
                <w:bCs/>
                <w:caps/>
                <w:color w:val="000000"/>
                <w:sz w:val="24"/>
                <w:szCs w:val="24"/>
              </w:rPr>
              <w:t>İşlem basamakları</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Yapamad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ısmen Yaptı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Tamamen Yaptı  </w:t>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ya kendini tanıt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tanın kimlik kontrolü yap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Yapılacak işlem hastaya açıklanı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Malzemeler hazır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tanın mahremiyeti sağ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Hastanın hayati bulguları ölçülüp kayd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pPr>
            <w:r>
              <w:rPr>
                <w:rFonts w:cs="Times New Roman" w:ascii="Times New Roman" w:hAnsi="Times New Roman"/>
                <w:bCs/>
                <w:sz w:val="24"/>
                <w:szCs w:val="24"/>
              </w:rPr>
              <w:t>İşlem uygulanacak bölgeye göre hastaya uygun pozisyon verilerek bölge değerlendirilir( kızarıklık, ısı artışı, ödem vb.)</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uz torbasının 2/3’ü buz parçaları ile doldurulu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Buz torbasının havası çıkar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Buz torbasının kapağı sıkıca kapat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Buz torbası ters çevrilerek sızıntı olup olmadığı kontrol ed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z torbası kuru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z torbası kılıfına geç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z torbasının düz tarafı hastanın uygulama yapılacak bölgesine yerleşti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Uygulama bölgesi 5-10 dakika aralıklarla gözlemlenir.</w:t>
            </w:r>
            <w:r>
              <w:rPr/>
              <w:t xml:space="preserve"> </w:t>
            </w:r>
            <w:r>
              <w:rPr>
                <w:rFonts w:cs="Times New Roman" w:ascii="Times New Roman" w:hAnsi="Times New Roman"/>
                <w:sz w:val="24"/>
                <w:szCs w:val="24"/>
              </w:rPr>
              <w:t>Bir bölgeye maksimum uygulama süresi 20-30 dakikad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ygulama sonunda hastanın hayati bulguları tekrar alınır ve kaydedilir.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taya işlem sonuçları hakkında bilgi verili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zemeler kaldırıl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r yıkanı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lem ve işlem sırasında gözlemler kaydedili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
    </w:p>
    <w:p>
      <w:pPr>
        <w:pStyle w:val="Normal"/>
        <w:spacing w:lineRule="auto" w:line="240" w:before="0" w:after="200"/>
        <w:rPr>
          <w:rFonts w:ascii="Times New Roman" w:hAnsi="Times New Roman" w:cs="Times New Roman"/>
          <w:b/>
          <w:b/>
          <w:sz w:val="24"/>
          <w:szCs w:val="24"/>
          <w:u w:val="single"/>
        </w:rPr>
      </w:pPr>
      <w:r>
        <w:rPr>
          <w:rFonts w:cs="Times New Roman" w:ascii="Times New Roman" w:hAnsi="Times New Roman"/>
          <w:b/>
          <w:sz w:val="24"/>
          <w:szCs w:val="24"/>
          <w:u w:val="single"/>
        </w:rPr>
        <w:t>Gözlemler ve notla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Bodoni MT">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340" w:hanging="340"/>
      </w:pPr>
      <w:rPr>
        <w:rFonts w:ascii="Symbol" w:hAnsi="Symbol" w:cs="Symbol" w:hint="default"/>
        <w:sz w:val="18"/>
        <w:i w:val="false"/>
        <w:b/>
      </w:rPr>
    </w:lvl>
  </w:abstractNum>
  <w:abstractNum w:abstractNumId="6">
    <w:lvl w:ilvl="0">
      <w:start w:val="1"/>
      <w:numFmt w:val="decimal"/>
      <w:lvlText w:val="%1."/>
      <w:lvlJc w:val="left"/>
      <w:pPr>
        <w:tabs>
          <w:tab w:val="num" w:pos="360"/>
        </w:tabs>
        <w:ind w:left="360" w:hanging="360"/>
      </w:pPr>
      <w:rPr>
        <w:b/>
        <w:bCs/>
        <w:rFonts w:cs="Times New Roman"/>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center"/>
      <w:pPr>
        <w:tabs>
          <w:tab w:val="num" w:pos="0"/>
        </w:tabs>
        <w:ind w:left="720" w:hanging="360"/>
      </w:pPr>
      <w:rPr>
        <w:b/>
      </w:rPr>
    </w:lvl>
  </w:abstractNum>
  <w:abstractNum w:abstractNumId="9">
    <w:lvl w:ilvl="0">
      <w:start w:val="1"/>
      <w:numFmt w:val="bullet"/>
      <w:lvlText w:val="•"/>
      <w:lvlJc w:val="left"/>
      <w:pPr>
        <w:tabs>
          <w:tab w:val="num" w:pos="1440"/>
        </w:tabs>
        <w:ind w:left="144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b/>
        <w:bCs/>
        <w:rFonts w:cs="Times New Roman"/>
      </w:rPr>
    </w:lvl>
  </w:abstractNum>
  <w:abstractNum w:abstractNumId="11">
    <w:lvl w:ilvl="0">
      <w:start w:val="1"/>
      <w:numFmt w:val="decimal"/>
      <w:lvlText w:val="%1."/>
      <w:lvlJc w:val="left"/>
      <w:pPr>
        <w:tabs>
          <w:tab w:val="num" w:pos="360"/>
        </w:tabs>
        <w:ind w:left="360" w:hanging="360"/>
      </w:pPr>
      <w:rPr>
        <w:b/>
        <w:bCs/>
        <w:rFonts w:cs="Times New Roman"/>
      </w:rPr>
    </w:lvl>
  </w:abstractNum>
  <w:abstractNum w:abstractNumId="12">
    <w:lvl w:ilvl="0">
      <w:start w:val="1"/>
      <w:numFmt w:val="decimal"/>
      <w:lvlText w:val="%1."/>
      <w:lvlJc w:val="left"/>
      <w:pPr>
        <w:tabs>
          <w:tab w:val="num" w:pos="360"/>
        </w:tabs>
        <w:ind w:left="360" w:hanging="360"/>
      </w:pPr>
      <w:rPr>
        <w:b/>
        <w:bCs/>
        <w:rFonts w:cs="Times New Roman"/>
      </w:rPr>
    </w:lvl>
  </w:abstractNum>
  <w:abstractNum w:abstractNumId="13">
    <w:lvl w:ilvl="0">
      <w:start w:val="1"/>
      <w:numFmt w:val="decimal"/>
      <w:lvlText w:val="%1."/>
      <w:lvlJc w:val="left"/>
      <w:pPr>
        <w:tabs>
          <w:tab w:val="num" w:pos="360"/>
        </w:tabs>
        <w:ind w:left="360" w:hanging="360"/>
      </w:pPr>
      <w:rPr>
        <w:b/>
        <w:bCs/>
        <w:rFonts w:cs="Times New Roman"/>
      </w:rPr>
    </w:lvl>
  </w:abstractNum>
  <w:abstractNum w:abstractNumId="14">
    <w:lvl w:ilvl="0">
      <w:start w:val="1"/>
      <w:numFmt w:val="lowerLetter"/>
      <w:lvlText w:val="%1."/>
      <w:lvlJc w:val="left"/>
      <w:pPr>
        <w:tabs>
          <w:tab w:val="num" w:pos="660"/>
        </w:tabs>
        <w:ind w:left="660" w:hanging="360"/>
      </w:pPr>
      <w:rPr>
        <w:rFonts w:cs="Times New Roman"/>
      </w:rPr>
    </w:lvl>
  </w:abstractNum>
  <w:abstractNum w:abstractNumId="15">
    <w:lvl w:ilvl="0">
      <w:start w:val="1"/>
      <w:numFmt w:val="decimal"/>
      <w:lvlText w:val="%1."/>
      <w:lvlJc w:val="left"/>
      <w:pPr>
        <w:tabs>
          <w:tab w:val="num" w:pos="360"/>
        </w:tabs>
        <w:ind w:left="360" w:hanging="360"/>
      </w:pPr>
      <w:rPr>
        <w:b/>
        <w:bCs/>
        <w:rFonts w:cs="Times New Roman"/>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360" w:hanging="360"/>
      </w:pPr>
      <w:rPr>
        <w:b/>
        <w:bCs/>
        <w:rFonts w:cs="Times New Roman"/>
      </w:rPr>
    </w:lvl>
  </w:abstractNum>
  <w:abstractNum w:abstractNumId="18">
    <w:lvl w:ilvl="0">
      <w:start w:val="1"/>
      <w:numFmt w:val="decimal"/>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bCs/>
        <w:rFonts w:cs="Times New Roman"/>
      </w:rPr>
    </w:lvl>
  </w:abstractNum>
  <w:abstractNum w:abstractNumId="20">
    <w:lvl w:ilvl="0">
      <w:start w:val="1"/>
      <w:numFmt w:val="decimal"/>
      <w:lvlText w:val="%1."/>
      <w:lvlJc w:val="left"/>
      <w:pPr>
        <w:tabs>
          <w:tab w:val="num" w:pos="360"/>
        </w:tabs>
        <w:ind w:left="360" w:hanging="360"/>
      </w:pPr>
      <w:rPr>
        <w:b/>
        <w:bCs/>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360"/>
        </w:tabs>
        <w:ind w:left="360" w:hanging="360"/>
      </w:pPr>
      <w:rPr>
        <w:b/>
        <w:bCs/>
        <w:rFonts w:cs="Times New Roman"/>
      </w:rPr>
    </w:lvl>
  </w:abstractNum>
  <w:abstractNum w:abstractNumId="23">
    <w:lvl w:ilvl="0">
      <w:start w:val="1"/>
      <w:numFmt w:val="decimal"/>
      <w:lvlText w:val="%1."/>
      <w:lvlJc w:val="center"/>
      <w:pPr>
        <w:tabs>
          <w:tab w:val="num" w:pos="0"/>
        </w:tabs>
        <w:ind w:left="720" w:hanging="360"/>
      </w:pPr>
      <w:rPr>
        <w:b/>
      </w:rPr>
    </w:lvl>
  </w:abstractNum>
  <w:abstractNum w:abstractNumId="24">
    <w:lvl w:ilvl="0">
      <w:start w:val="1"/>
      <w:numFmt w:val="decimal"/>
      <w:lvlText w:val="%1."/>
      <w:lvlJc w:val="center"/>
      <w:pPr>
        <w:tabs>
          <w:tab w:val="num" w:pos="0"/>
        </w:tabs>
        <w:ind w:left="720" w:hanging="360"/>
      </w:pPr>
      <w:rPr>
        <w:b/>
      </w:rPr>
    </w:lvl>
  </w:abstractNum>
  <w:abstractNum w:abstractNumId="25">
    <w:lvl w:ilvl="0">
      <w:start w:val="1"/>
      <w:numFmt w:val="decimal"/>
      <w:lvlText w:val="%1."/>
      <w:lvlJc w:val="center"/>
      <w:pPr>
        <w:tabs>
          <w:tab w:val="num" w:pos="0"/>
        </w:tabs>
        <w:ind w:left="720" w:hanging="360"/>
      </w:pPr>
      <w:rPr>
        <w:b/>
      </w:rPr>
    </w:lvl>
  </w:abstractNum>
  <w:abstractNum w:abstractNumId="26">
    <w:lvl w:ilvl="0">
      <w:start w:val="1"/>
      <w:numFmt w:val="decimal"/>
      <w:lvlText w:val="%1."/>
      <w:lvlJc w:val="center"/>
      <w:pPr>
        <w:tabs>
          <w:tab w:val="num" w:pos="0"/>
        </w:tabs>
        <w:ind w:left="720" w:hanging="360"/>
      </w:pPr>
      <w:rPr>
        <w:b/>
      </w:rPr>
    </w:lvl>
  </w:abstractNum>
  <w:abstractNum w:abstractNumId="27">
    <w:lvl w:ilvl="0">
      <w:start w:val="1"/>
      <w:numFmt w:val="decimal"/>
      <w:lvlText w:val="%1."/>
      <w:lvlJc w:val="left"/>
      <w:pPr>
        <w:tabs>
          <w:tab w:val="num" w:pos="0"/>
        </w:tabs>
        <w:ind w:left="360" w:hanging="360"/>
      </w:pPr>
      <w:rPr>
        <w:b/>
        <w:bCs/>
        <w:rFonts w:cs="Times New Roman"/>
      </w:rPr>
    </w:lvl>
  </w:abstractNum>
  <w:abstractNum w:abstractNumId="28">
    <w:lvl w:ilvl="0">
      <w:start w:val="1"/>
      <w:numFmt w:val="lowerLetter"/>
      <w:lvlText w:val="%1."/>
      <w:lvlJc w:val="left"/>
      <w:pPr>
        <w:tabs>
          <w:tab w:val="num" w:pos="660"/>
        </w:tabs>
        <w:ind w:left="660" w:hanging="360"/>
      </w:pPr>
      <w:rPr>
        <w:rFonts w:cs="Times New Roman"/>
      </w:rPr>
    </w:lvl>
  </w:abstractNum>
  <w:abstractNum w:abstractNumId="29">
    <w:lvl w:ilvl="0">
      <w:start w:val="1"/>
      <w:numFmt w:val="decimal"/>
      <w:lvlText w:val="%1."/>
      <w:lvlJc w:val="left"/>
      <w:pPr>
        <w:tabs>
          <w:tab w:val="num" w:pos="0"/>
        </w:tabs>
        <w:ind w:left="360" w:hanging="360"/>
      </w:pPr>
      <w:rPr>
        <w:b/>
        <w:bCs/>
        <w:rFonts w:cs="Times New Roman"/>
      </w:rPr>
    </w:lvl>
  </w:abstractNum>
  <w:abstractNum w:abstractNumId="30">
    <w:lvl w:ilvl="0">
      <w:start w:val="1"/>
      <w:numFmt w:val="decimal"/>
      <w:lvlText w:val="%1."/>
      <w:lvlJc w:val="center"/>
      <w:pPr>
        <w:tabs>
          <w:tab w:val="num" w:pos="0"/>
        </w:tabs>
        <w:ind w:left="720" w:hanging="360"/>
      </w:pPr>
      <w:rPr>
        <w:b/>
      </w:rPr>
    </w:lvl>
  </w:abstractNum>
  <w:abstractNum w:abstractNumId="31">
    <w:lvl w:ilvl="0">
      <w:start w:val="1"/>
      <w:numFmt w:val="decimal"/>
      <w:lvlText w:val="%1."/>
      <w:lvlJc w:val="left"/>
      <w:pPr>
        <w:tabs>
          <w:tab w:val="num" w:pos="0"/>
        </w:tabs>
        <w:ind w:left="360" w:hanging="360"/>
      </w:pPr>
      <w:rPr>
        <w:b/>
        <w:bCs/>
        <w:rFonts w:cs="Times New Roman"/>
      </w:rPr>
    </w:lvl>
  </w:abstractNum>
  <w:abstractNum w:abstractNumId="32">
    <w:lvl w:ilvl="0">
      <w:start w:val="1"/>
      <w:numFmt w:val="decimal"/>
      <w:lvlText w:val="%1."/>
      <w:lvlJc w:val="left"/>
      <w:pPr>
        <w:tabs>
          <w:tab w:val="num" w:pos="360"/>
        </w:tabs>
        <w:ind w:left="360" w:hanging="360"/>
      </w:pPr>
      <w:rPr>
        <w:b/>
        <w:bCs/>
        <w:rFonts w:cs="Times New Roman"/>
      </w:rPr>
    </w:lvl>
  </w:abstractNum>
  <w:abstractNum w:abstractNumId="33">
    <w:lvl w:ilvl="0">
      <w:start w:val="1"/>
      <w:numFmt w:val="decimal"/>
      <w:lvlText w:val="%1."/>
      <w:lvlJc w:val="left"/>
      <w:pPr>
        <w:tabs>
          <w:tab w:val="num" w:pos="0"/>
        </w:tabs>
        <w:ind w:left="360" w:hanging="360"/>
      </w:pPr>
      <w:rPr>
        <w:b/>
        <w:bCs/>
        <w:rFonts w:cs="Times New Roman"/>
      </w:rPr>
    </w:lvl>
  </w:abstractNum>
  <w:abstractNum w:abstractNumId="34">
    <w:lvl w:ilvl="0">
      <w:start w:val="1"/>
      <w:numFmt w:val="decimal"/>
      <w:lvlText w:val="%1."/>
      <w:lvlJc w:val="left"/>
      <w:pPr>
        <w:tabs>
          <w:tab w:val="num" w:pos="0"/>
        </w:tabs>
        <w:ind w:left="360" w:hanging="360"/>
      </w:pPr>
      <w:rPr>
        <w:b/>
        <w:bCs/>
        <w:rFonts w:cs="Times New Roman"/>
      </w:rPr>
    </w:lvl>
  </w:abstractNum>
  <w:abstractNum w:abstractNumId="35">
    <w:lvl w:ilvl="0">
      <w:start w:val="1"/>
      <w:numFmt w:val="decimal"/>
      <w:lvlText w:val="%1."/>
      <w:lvlJc w:val="left"/>
      <w:pPr>
        <w:tabs>
          <w:tab w:val="num" w:pos="360"/>
        </w:tabs>
        <w:ind w:left="360" w:hanging="360"/>
      </w:pPr>
      <w:rPr>
        <w:b/>
        <w:bCs/>
        <w:rFonts w:cs="Times New Roman"/>
      </w:rPr>
    </w:lvl>
  </w:abstractNum>
  <w:abstractNum w:abstractNumId="36">
    <w:lvl w:ilvl="0">
      <w:start w:val="1"/>
      <w:numFmt w:val="decimal"/>
      <w:lvlText w:val="%1."/>
      <w:lvlJc w:val="left"/>
      <w:pPr>
        <w:tabs>
          <w:tab w:val="num" w:pos="0"/>
        </w:tabs>
        <w:ind w:left="360" w:hanging="360"/>
      </w:pPr>
      <w:rPr>
        <w:b/>
        <w:bCs/>
        <w:rFonts w:cs="Times New Roman"/>
      </w:rPr>
    </w:lvl>
  </w:abstractNum>
  <w:abstractNum w:abstractNumId="37">
    <w:lvl w:ilvl="0">
      <w:start w:val="1"/>
      <w:numFmt w:val="decimal"/>
      <w:lvlText w:val="%1."/>
      <w:lvlJc w:val="left"/>
      <w:pPr>
        <w:tabs>
          <w:tab w:val="num" w:pos="360"/>
        </w:tabs>
        <w:ind w:left="360" w:hanging="360"/>
      </w:pPr>
      <w:rPr>
        <w:b/>
        <w:bCs/>
        <w:rFonts w:cs="Times New Roman"/>
      </w:rPr>
    </w:lvl>
  </w:abstractNum>
  <w:abstractNum w:abstractNumId="38">
    <w:lvl w:ilvl="0">
      <w:start w:val="1"/>
      <w:numFmt w:val="decimal"/>
      <w:lvlText w:val="%1."/>
      <w:lvlJc w:val="left"/>
      <w:pPr>
        <w:tabs>
          <w:tab w:val="num" w:pos="0"/>
        </w:tabs>
        <w:ind w:left="360" w:hanging="360"/>
      </w:pPr>
      <w:rPr>
        <w:b/>
        <w:bCs/>
        <w:rFonts w:cs="Times New Roman"/>
      </w:rPr>
    </w:lvl>
  </w:abstractNum>
  <w:abstractNum w:abstractNumId="39">
    <w:lvl w:ilvl="0">
      <w:start w:val="1"/>
      <w:numFmt w:val="decimal"/>
      <w:lvlText w:val="%1."/>
      <w:lvlJc w:val="left"/>
      <w:pPr>
        <w:tabs>
          <w:tab w:val="num" w:pos="360"/>
        </w:tabs>
        <w:ind w:left="360" w:hanging="360"/>
      </w:pPr>
      <w:rPr>
        <w:b/>
        <w:bCs/>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18"/>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cs="Times New Roman"/>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bCs/>
    </w:rPr>
  </w:style>
  <w:style w:type="character" w:styleId="WW8Num38z0">
    <w:name w:val="WW8Num38z0"/>
    <w:qFormat/>
    <w:rPr>
      <w:rFonts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VarsaylanParagrafYazTipi">
    <w:name w:val="Varsayılan Paragraf Yazı Tipi"/>
    <w:qFormat/>
    <w:rPr/>
  </w:style>
  <w:style w:type="character" w:styleId="GvdeMetniGirintisiChar">
    <w:name w:val="Gövde Metni Girintisi Char"/>
    <w:qFormat/>
    <w:rPr>
      <w:rFonts w:ascii="Calibri" w:hAnsi="Calibri" w:eastAsia="Times New Roman" w:cs="Calibri"/>
      <w:color w:val="000000"/>
      <w:sz w:val="24"/>
      <w:szCs w:val="24"/>
    </w:rPr>
  </w:style>
  <w:style w:type="character" w:styleId="KonuBalChar">
    <w:name w:val="Konu Başlığı Char"/>
    <w:qFormat/>
    <w:rPr>
      <w:rFonts w:ascii="Calibri" w:hAnsi="Calibri" w:eastAsia="Times New Roman" w:cs="Calibri"/>
      <w:b/>
      <w:bCs/>
      <w:sz w:val="24"/>
      <w:szCs w:val="24"/>
    </w:rPr>
  </w:style>
  <w:style w:type="character" w:styleId="AltKonuBalChar">
    <w:name w:val="Alt Konu Başlığı Char"/>
    <w:qFormat/>
    <w:rPr>
      <w:rFonts w:ascii="Calibri" w:hAnsi="Calibri" w:eastAsia="Times New Roman" w:cs="Calibri"/>
      <w:b/>
      <w:bCs/>
      <w:sz w:val="24"/>
      <w:szCs w:val="24"/>
    </w:rPr>
  </w:style>
  <w:style w:type="character" w:styleId="AltbilgiChar">
    <w:name w:val="Altbilgi Char"/>
    <w:qFormat/>
    <w:rPr>
      <w:rFonts w:ascii="Calibri" w:hAnsi="Calibri" w:eastAsia="Times New Roman" w:cs="Calibri"/>
      <w:sz w:val="24"/>
      <w:szCs w:val="24"/>
    </w:rPr>
  </w:style>
  <w:style w:type="character" w:styleId="GvdeMetni3Char">
    <w:name w:val="Gövde Metni 3 Char"/>
    <w:qFormat/>
    <w:rPr>
      <w:rFonts w:ascii="Calibri" w:hAnsi="Calibri" w:eastAsia="Times New Roman" w:cs="Calibri"/>
      <w:sz w:val="16"/>
      <w:szCs w:val="16"/>
    </w:rPr>
  </w:style>
  <w:style w:type="character" w:styleId="GvdeMetniChar">
    <w:name w:val="Gövde Metni Char"/>
    <w:qFormat/>
    <w:rPr>
      <w:rFonts w:ascii="Calibri" w:hAnsi="Calibri" w:eastAsia="Times New Roman" w:cs="Calibri"/>
    </w:rPr>
  </w:style>
  <w:style w:type="character" w:styleId="StbilgiChar">
    <w:name w:val="Üstbilgi Char"/>
    <w:qFormat/>
    <w:rPr>
      <w:rFonts w:ascii="Calibri" w:hAnsi="Calibri" w:eastAsia="Times New Roman" w:cs="Calibri"/>
    </w:rPr>
  </w:style>
  <w:style w:type="character" w:styleId="BalonMetniChar">
    <w:name w:val="Balon Metni Char"/>
    <w:qFormat/>
    <w:rPr>
      <w:rFonts w:ascii="Tahoma" w:hAnsi="Tahoma" w:eastAsia="Times New Roman" w:cs="Tahoma"/>
      <w:sz w:val="16"/>
      <w:szCs w:val="16"/>
    </w:rPr>
  </w:style>
  <w:style w:type="character" w:styleId="AralkYokChar">
    <w:name w:val="Aralık Yok Char"/>
    <w:qFormat/>
    <w:rPr>
      <w:rFonts w:eastAsia="Times New Roman"/>
      <w:sz w:val="22"/>
      <w:szCs w:val="22"/>
      <w:lang w:val="tr-TR"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TextBodyIndent">
    <w:name w:val="Body Text Indent"/>
    <w:basedOn w:val="Normal"/>
    <w:pPr>
      <w:autoSpaceDE w:val="false"/>
      <w:spacing w:lineRule="auto" w:line="360" w:before="0" w:after="0"/>
      <w:ind w:firstLine="708"/>
      <w:jc w:val="both"/>
    </w:pPr>
    <w:rPr>
      <w:color w:val="000000"/>
      <w:sz w:val="24"/>
      <w:szCs w:val="24"/>
    </w:rPr>
  </w:style>
  <w:style w:type="paragraph" w:styleId="Subtitle">
    <w:name w:val="Subtitle"/>
    <w:basedOn w:val="Normal"/>
    <w:next w:val="TextBody"/>
    <w:qFormat/>
    <w:pPr>
      <w:spacing w:lineRule="auto" w:line="240" w:before="0" w:after="0"/>
      <w:jc w:val="center"/>
    </w:pPr>
    <w:rPr>
      <w:b/>
      <w:bCs/>
      <w:sz w:val="24"/>
      <w:szCs w:val="24"/>
    </w:rPr>
  </w:style>
  <w:style w:type="paragraph" w:styleId="ListeMaddemi2">
    <w:name w:val="Liste Madde İmi 2"/>
    <w:basedOn w:val="Normal"/>
    <w:qFormat/>
    <w:pPr>
      <w:numPr>
        <w:ilvl w:val="0"/>
        <w:numId w:val="1"/>
      </w:numPr>
      <w:tabs>
        <w:tab w:val="clear" w:pos="708"/>
      </w:tabs>
      <w:spacing w:lineRule="auto" w:line="240" w:before="0" w:after="0"/>
      <w:ind w:left="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GvdeMetni3">
    <w:name w:val="Gövde Metni 3"/>
    <w:basedOn w:val="Normal"/>
    <w:qFormat/>
    <w:pPr>
      <w:spacing w:before="0" w:after="120"/>
    </w:pPr>
    <w:rPr>
      <w:sz w:val="16"/>
      <w:szCs w:val="16"/>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6:00Z</dcterms:created>
  <dc:creator>acer14-pc1</dc:creator>
  <dc:description/>
  <dc:language>en-US</dc:language>
  <cp:lastModifiedBy>acer14-pc1</cp:lastModifiedBy>
  <dcterms:modified xsi:type="dcterms:W3CDTF">2020-02-21T11:16:00Z</dcterms:modified>
  <cp:revision>2</cp:revision>
  <dc:subject/>
  <dc:title/>
</cp:coreProperties>
</file>